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卫生康复职业学院新进人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637"/>
        <w:gridCol w:w="851"/>
        <w:gridCol w:w="708"/>
        <w:gridCol w:w="1134"/>
        <w:gridCol w:w="993"/>
        <w:gridCol w:w="850"/>
        <w:gridCol w:w="1487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部门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需求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进人员一般要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年限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素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求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责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需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由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负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意见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99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60"/>
              <w:ind w:right="450" w:hanging="0"/>
              <w:jc w:val="righ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间： 年  月 日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意见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60"/>
              <w:ind w:right="4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： 年  月 日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政联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意见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60"/>
              <w:ind w:right="4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： 年  月 日</w:t>
            </w:r>
          </w:p>
        </w:tc>
      </w:tr>
    </w:tbl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0:00Z</dcterms:created>
  <dc:creator>雨林木风</dc:creator>
  <dc:description/>
  <cp:keywords/>
  <dc:language>en-US</dc:language>
  <cp:lastModifiedBy>liye</cp:lastModifiedBy>
  <cp:lastPrinted>2014-06-25T14:33:00Z</cp:lastPrinted>
  <dcterms:modified xsi:type="dcterms:W3CDTF">2017-10-16T06:33:00Z</dcterms:modified>
  <cp:revision>71</cp:revision>
  <dc:subject/>
  <dc:title>四川卫生康复职业学院新进人员工作流程（公招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