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1" w:leader="none"/>
        </w:tabs>
        <w:spacing w:lineRule="exact" w:line="63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63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四川卫生康复职业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</w:t>
      </w:r>
      <w:r>
        <w:rPr/>
        <w:t>考核优秀指标一览表</w:t>
      </w:r>
    </w:p>
    <w:tbl>
      <w:tblPr>
        <w:tblW w:w="50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55"/>
        <w:gridCol w:w="2196"/>
        <w:gridCol w:w="2306"/>
      </w:tblGrid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处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秀指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系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秀指标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党委办公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行政办公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康复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务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医学影像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工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药学、检验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后勤保障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文社科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计划财务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础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辅导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51" w:leader="none"/>
        </w:tabs>
        <w:spacing w:lineRule="exact" w:line="63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20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Style22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2-12T07:47:00Z</dcterms:modified>
  <cp:revision>44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