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四川卫生康复职业学院公开招聘工作人员报名登记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6"/>
        <w:gridCol w:w="1483"/>
        <w:gridCol w:w="992"/>
        <w:gridCol w:w="1701"/>
        <w:gridCol w:w="992"/>
        <w:gridCol w:w="26"/>
        <w:gridCol w:w="709"/>
        <w:gridCol w:w="679"/>
        <w:gridCol w:w="1672"/>
      </w:tblGrid>
      <w:tr>
        <w:trPr>
          <w:trHeight w:val="875" w:hRule="exact"/>
          <w:cantSplit w:val="true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 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性 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日期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照片</w:t>
            </w:r>
          </w:p>
        </w:tc>
      </w:tr>
      <w:tr>
        <w:trPr>
          <w:trHeight w:val="830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籍 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民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面貌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状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爱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号码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及所学专业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及职务（职称）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现住址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20"/>
                <w:sz w:val="24"/>
              </w:rPr>
              <w:t>简  历（从大学开始）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536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20"/>
                <w:sz w:val="24"/>
              </w:rPr>
              <w:t>奖惩情况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20"/>
                <w:sz w:val="24"/>
              </w:rPr>
              <w:t>诚信承诺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本人对以上内容的真实性、准确性和合法性负责，如有虚假，愿意承担相关责任。   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300"/>
              <w:ind w:right="480" w:hanging="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年  月   日        </w:t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pacing w:val="20"/>
                <w:sz w:val="24"/>
              </w:rPr>
              <w:t>人事外事处初审意见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 日</w:t>
            </w:r>
          </w:p>
        </w:tc>
      </w:tr>
      <w:tr>
        <w:trPr>
          <w:trHeight w:val="5086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20"/>
                <w:sz w:val="24"/>
              </w:rPr>
              <w:t>卫计委审核意见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 日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备注：</w:t>
      </w:r>
      <w:r>
        <w:rPr>
          <w:rFonts w:eastAsia="楷体_GB2312;Arial Unicode MS" w:ascii="楷体_GB2312;Arial Unicode MS" w:hAnsi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此表一式两份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</w:t>
      </w:r>
      <w:r>
        <w:rPr>
          <w:rFonts w:eastAsia="楷体_GB2312;Arial Unicode MS" w:ascii="楷体_GB2312;Arial Unicode MS" w:hAnsi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打印时需双面打印</w:t>
      </w:r>
    </w:p>
    <w:sectPr>
      <w:headerReference w:type="default" r:id="rId2"/>
      <w:type w:val="nextPage"/>
      <w:pgSz w:w="11906" w:h="16838"/>
      <w:pgMar w:left="1276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1:00Z</dcterms:created>
  <dc:creator>China</dc:creator>
  <dc:description/>
  <cp:keywords/>
  <dc:language>en-US</dc:language>
  <cp:lastModifiedBy>Administrator</cp:lastModifiedBy>
  <dcterms:modified xsi:type="dcterms:W3CDTF">2016-11-22T10:14:00Z</dcterms:modified>
  <cp:revision>21</cp:revision>
  <dc:subject/>
  <dc:title>四川卫生康复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