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distribute"/>
        <w:rPr>
          <w:rFonts w:ascii="方正小标宋简体;黑体" w:hAnsi="方正小标宋简体;黑体" w:eastAsia="方正小标宋简体;黑体" w:cs="华文中宋"/>
          <w:color w:val="FF0000"/>
          <w:w w:val="28"/>
          <w:position w:val="6"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44245</wp:posOffset>
            </wp:positionV>
            <wp:extent cx="5758815" cy="91440"/>
            <wp:effectExtent l="0" t="0" r="0" b="0"/>
            <wp:wrapNone/>
            <wp:docPr id="1" name="直接连接符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44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华文中宋" w:eastAsia="方正小标宋简体;黑体"/>
          <w:color w:val="FF0000"/>
          <w:w w:val="28"/>
          <w:position w:val="6"/>
          <w:sz w:val="120"/>
          <w:szCs w:val="120"/>
        </w:rPr>
        <w:t>自贡市应对新型冠状病毒肺炎疫情工作领导小组疫情防控组</w:t>
      </w:r>
    </w:p>
    <w:p>
      <w:pPr>
        <w:pStyle w:val="Normal"/>
        <w:snapToGrid w:val="false"/>
        <w:jc w:val="distribute"/>
        <w:rPr>
          <w:rFonts w:ascii="仿宋_GB2312;仿宋" w:hAnsi="仿宋_GB2312;仿宋" w:eastAsia="仿宋_GB2312;仿宋" w:cs="黑体;SimHei"/>
          <w:bCs/>
          <w:color w:val="000000"/>
          <w:w w:val="28"/>
          <w:position w:val="1"/>
          <w:sz w:val="18"/>
          <w:szCs w:val="18"/>
        </w:rPr>
      </w:pPr>
      <w:r>
        <w:rPr>
          <w:rFonts w:eastAsia="仿宋_GB2312;仿宋" w:cs="黑体;SimHei" w:ascii="仿宋_GB2312;仿宋" w:hAnsi="仿宋_GB2312;仿宋"/>
          <w:bCs/>
          <w:color w:val="000000"/>
          <w:w w:val="28"/>
          <w:position w:val="1"/>
          <w:sz w:val="18"/>
          <w:szCs w:val="18"/>
        </w:rPr>
      </w:r>
    </w:p>
    <w:p>
      <w:pPr>
        <w:pStyle w:val="Normal"/>
        <w:snapToGrid w:val="false"/>
        <w:spacing w:lineRule="auto" w:line="336"/>
        <w:ind w:right="320" w:hanging="0"/>
        <w:jc w:val="right"/>
        <w:rPr>
          <w:rFonts w:ascii="仿宋_GB2312;仿宋" w:hAnsi="仿宋_GB2312;仿宋"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2022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-</w:t>
      </w:r>
      <w:r>
        <w:rPr>
          <w:rFonts w:eastAsia="黑体;SimHei"/>
          <w:bCs/>
          <w:color w:val="000000"/>
          <w:sz w:val="32"/>
          <w:szCs w:val="32"/>
        </w:rPr>
        <w:t>1</w:t>
      </w:r>
      <w:r>
        <w:rPr>
          <w:rFonts w:eastAsia="黑体;SimHei"/>
          <w:bCs/>
          <w:color w:val="000000"/>
          <w:sz w:val="32"/>
          <w:szCs w:val="32"/>
        </w:rPr>
        <w:t>68</w:t>
      </w:r>
    </w:p>
    <w:p>
      <w:pPr>
        <w:pStyle w:val="Normal"/>
        <w:snapToGrid w:val="false"/>
        <w:spacing w:lineRule="auto" w:line="336"/>
        <w:ind w:right="960" w:hanging="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;SimHei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color w:val="000000"/>
          <w:kern w:val="0"/>
          <w:sz w:val="44"/>
          <w:szCs w:val="44"/>
        </w:rPr>
        <w:t>关于国内重点地区名单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;SimHei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color w:val="000000"/>
          <w:kern w:val="0"/>
          <w:sz w:val="44"/>
          <w:szCs w:val="44"/>
        </w:rPr>
        <w:t>重点地区到（返）市人员管控措施</w:t>
      </w:r>
    </w:p>
    <w:p>
      <w:pPr>
        <w:pStyle w:val="Normal"/>
        <w:snapToGrid w:val="false"/>
        <w:spacing w:lineRule="auto" w:line="312"/>
        <w:rPr>
          <w:rFonts w:ascii="方正小标宋简体;黑体" w:hAnsi="方正小标宋简体;黑体" w:eastAsia="仿宋_GB2312;仿宋" w:cs="黑体;SimHei"/>
          <w:color w:val="000000"/>
          <w:kern w:val="0"/>
          <w:sz w:val="32"/>
          <w:szCs w:val="32"/>
        </w:rPr>
      </w:pPr>
      <w:r>
        <w:rPr>
          <w:rFonts w:eastAsia="仿宋_GB2312;仿宋" w:cs="黑体;SimHei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区、县（含高新区管委会）应对新型冠状病毒肺炎疫情工作领导小组，市级相关部门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按照市应对新型冠状病毒肺炎疫情工作领导小组办公室《关于动态做好国内重点地区到（返）市人员管理工作的通知》（自疫领办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13</w:t>
      </w:r>
      <w:r>
        <w:rPr>
          <w:rFonts w:eastAsia="仿宋_GB2312;仿宋"/>
          <w:color w:val="000000"/>
          <w:sz w:val="32"/>
          <w:szCs w:val="32"/>
        </w:rPr>
        <w:t>号）要求，并根据疫情形势对相关地区实施摸排管理（具体见附件），请各区县及时将此通知推送到辖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镇（街道）、村（社区）</w:t>
      </w:r>
      <w:r>
        <w:rPr>
          <w:rFonts w:eastAsia="仿宋_GB2312;仿宋"/>
          <w:color w:val="000000"/>
          <w:sz w:val="32"/>
          <w:szCs w:val="32"/>
        </w:rPr>
        <w:t>，各市级部门推送到各行业重点场所，并按照清单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精准开展前置摸排，确保重点人员第一时间纳入管控。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国内重点地区到（返）市人员管理措施</w:t>
      </w:r>
    </w:p>
    <w:p>
      <w:pPr>
        <w:pStyle w:val="Normal"/>
        <w:snapToGrid w:val="false"/>
        <w:spacing w:lineRule="exact" w:line="50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国内重点地区名单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;仿宋"/>
          <w:color w:val="000000"/>
          <w:sz w:val="32"/>
          <w:szCs w:val="32"/>
        </w:rPr>
        <w:t>自贡市应对新型冠状病毒肺炎疫情工作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领导小组疫情防控组</w:t>
      </w:r>
      <w:r>
        <w:rPr>
          <w:rFonts w:eastAsia="仿宋_GB2312;仿宋"/>
          <w:color w:val="000000"/>
          <w:sz w:val="32"/>
          <w:szCs w:val="32"/>
        </w:rPr>
        <w:t>（代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247" w:footer="1106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564515</wp:posOffset>
            </wp:positionV>
            <wp:extent cx="5804535" cy="69850"/>
            <wp:effectExtent l="0" t="0" r="0" b="0"/>
            <wp:wrapNone/>
            <wp:docPr id="2" name="直接连接符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接连接符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98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黑体;SimHei" w:cs="黑体;SimHei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黑体;SimHei" w:eastAsia="黑体;SimHei"/>
          <w:b/>
          <w:bCs/>
          <w:sz w:val="44"/>
          <w:szCs w:val="44"/>
        </w:rPr>
        <w:t>国内重点地区到（返）市人员管理措施</w:t>
      </w:r>
    </w:p>
    <w:tbl>
      <w:tblPr>
        <w:tblW w:w="14872" w:type="dxa"/>
        <w:jc w:val="left"/>
        <w:tblInd w:w="-8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1"/>
        <w:gridCol w:w="805"/>
        <w:gridCol w:w="1279"/>
        <w:gridCol w:w="1843"/>
        <w:gridCol w:w="1558"/>
        <w:gridCol w:w="1865"/>
        <w:gridCol w:w="2080"/>
        <w:gridCol w:w="1560"/>
        <w:gridCol w:w="2151"/>
      </w:tblGrid>
      <w:tr>
        <w:trPr>
          <w:trHeight w:val="7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排查起始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省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市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县市区</w:t>
            </w:r>
            <w:bookmarkStart w:id="0" w:name="_GoBack"/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天集中隔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天居家隔离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前置摸排</w:t>
            </w:r>
            <w:r>
              <w:rPr>
                <w:rStyle w:val="Font31"/>
                <w:color w:val="000000"/>
              </w:rPr>
              <w:t>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7</w:t>
            </w:r>
            <w:r>
              <w:rPr>
                <w:rStyle w:val="Font51"/>
                <w:color w:val="000000"/>
              </w:rPr>
              <w:t>天居家隔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天居家健康监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天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次核酸检测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+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天自我健康监测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城东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城东区全域</w:t>
            </w:r>
          </w:p>
        </w:tc>
      </w:tr>
      <w:tr>
        <w:trPr>
          <w:trHeight w:val="84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凤台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冲回族乡其他地区、刘集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淮南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寿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寿县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田家庵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田家庵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颍上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谢桥镇其他地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阜阳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颍州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颍西街道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肥西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肥西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5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包河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包河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祁门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祁门县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望城街道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安区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华山街道、平桥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城南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裕安区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长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长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建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石岗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昌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婺源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婺源县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城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城县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心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城南路街道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沙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渝北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大足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北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宁德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蕉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涵乡、七都镇、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八都镇、漳湾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宁德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晋江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埭镇、安海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晋江市其他地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泉州市其他地区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丰泽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城东街道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丰泽区其他地区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北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孝感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悟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悟县全域</w:t>
            </w:r>
          </w:p>
        </w:tc>
      </w:tr>
      <w:tr>
        <w:trPr>
          <w:trHeight w:val="3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冈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麻城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麻城市全域</w:t>
            </w:r>
          </w:p>
        </w:tc>
      </w:tr>
      <w:tr>
        <w:trPr>
          <w:trHeight w:val="3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鄂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鄂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鄂城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汉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武昌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武昌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陂区、东西湖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汉阳区、江岸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陂区、东西湖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汉阳区、江岸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自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荆门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东宝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东宝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随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曾都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曾都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二七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二七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口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太康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城关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口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漯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临颍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台陈镇其他地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漯河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郾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龙塔街道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商丘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永城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演集街道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永城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商丘市其他地区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营口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鲅鱼圈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芦屯镇、红海街道、 海星街道、海东街道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营口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东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沈阳市其他地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辽中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普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马桥子街道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普新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地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连市其他地区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阜新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彰武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彰武县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凌河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凌河区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鞍山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台安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台安县全域</w:t>
            </w:r>
          </w:p>
        </w:tc>
      </w:tr>
      <w:tr>
        <w:trPr>
          <w:trHeight w:val="5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城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城市全域</w:t>
            </w:r>
          </w:p>
        </w:tc>
      </w:tr>
      <w:tr>
        <w:trPr>
          <w:trHeight w:val="94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Style w:val="Font41"/>
                <w:color w:val="000000"/>
              </w:rPr>
              <w:t>日以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海市全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都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石板滩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都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成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设路街道、桃溪路街道、双桥子街道、保和街道、双水碾街道、猛追湾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成华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锦江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书院街街道、春熙路街道、合江亭街道、牛市口街道、锦官驿街道、东光街道、琅铂凯悦臻选酒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锦江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武侯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玉林街道、浆洗街街道、火车南站街道、机投桥街道、红牌楼街道、望江路街道、机投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武侯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作街道、石羊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新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双流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东升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双流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牛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回镇街道、驷马桥街道、人民北路街道、抚琴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牛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温江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温江区全域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郫都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犀浦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郫都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崇州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崇阳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崇州市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蒲江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寿安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蒲江县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青羊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御河街道、太升路街道、草市街街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青羊区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部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部县全域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犍为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犍为县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乐山市其他地区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凉山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盐源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盐源县全域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游仙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游仙区全域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雁江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雁江区全域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英县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7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船山区、经开区、河东新区、高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船山区、经开区、河东新区、高新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青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家窝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青区其他地区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酒仙桥街道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朝阳区其他地区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丰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望京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SOHO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金阁阁服装店（空间交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丰台区其他地方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淀区全域</w:t>
            </w:r>
          </w:p>
        </w:tc>
      </w:tr>
      <w:tr>
        <w:trPr>
          <w:trHeight w:val="3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顺义区全域</w:t>
            </w:r>
          </w:p>
        </w:tc>
      </w:tr>
      <w:tr>
        <w:trPr>
          <w:trHeight w:val="6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章丘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章丘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域</w:t>
            </w:r>
          </w:p>
        </w:tc>
      </w:tr>
      <w:tr>
        <w:trPr>
          <w:trHeight w:val="68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桥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桥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域</w:t>
            </w:r>
          </w:p>
        </w:tc>
      </w:tr>
      <w:tr>
        <w:trPr>
          <w:trHeight w:val="6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槐荫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槐荫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域</w:t>
            </w:r>
          </w:p>
        </w:tc>
      </w:tr>
      <w:tr>
        <w:trPr>
          <w:trHeight w:val="6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城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域</w:t>
            </w:r>
          </w:p>
        </w:tc>
      </w:tr>
      <w:tr>
        <w:trPr>
          <w:trHeight w:val="6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清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清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域</w:t>
            </w:r>
          </w:p>
        </w:tc>
      </w:tr>
      <w:tr>
        <w:trPr>
          <w:trHeight w:val="6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商河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商河县全域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临沂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临沭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临沭县全域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平邑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平邑县全域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兰陵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兰陵县全域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枣庄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台儿庄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台儿庄区全域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薛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薛城区全域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威海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登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环山路街道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登区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威海市其他地区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丘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丘市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胶州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胶州市全域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平度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平度市全域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菏泽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鄄城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鄄城县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河北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次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东沽港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次区其他地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廊坊市其他地区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霸州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杨芬港镇、胜芳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霸州市其他地区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国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国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野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野县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沧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任丘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任丘市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隆化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隆化县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邯郸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鸡泽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鸡泽县全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老庄子镇其他地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唐山市其他地区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路北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果园乡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南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三亚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阳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阳区全域</w:t>
            </w:r>
          </w:p>
        </w:tc>
      </w:tr>
      <w:tr>
        <w:trPr>
          <w:trHeight w:val="5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棠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棠区全域</w:t>
            </w:r>
          </w:p>
        </w:tc>
      </w:tr>
      <w:tr>
        <w:trPr>
          <w:trHeight w:val="5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涯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涯区全域</w:t>
            </w:r>
          </w:p>
        </w:tc>
      </w:tr>
      <w:tr>
        <w:trPr>
          <w:trHeight w:val="5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秀英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秀英区全域</w:t>
            </w:r>
          </w:p>
        </w:tc>
      </w:tr>
      <w:tr>
        <w:trPr>
          <w:trHeight w:val="50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龙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龙华区全域</w:t>
            </w:r>
          </w:p>
        </w:tc>
      </w:tr>
      <w:tr>
        <w:trPr>
          <w:trHeight w:val="5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琼山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琼山区全域</w:t>
            </w:r>
          </w:p>
        </w:tc>
      </w:tr>
      <w:tr>
        <w:trPr>
          <w:trHeight w:val="5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兰区全域</w:t>
            </w:r>
          </w:p>
        </w:tc>
      </w:tr>
      <w:tr>
        <w:trPr>
          <w:trHeight w:val="7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广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白云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州市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深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山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信海阔天空雅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信海阔天空雅居西侧建筑工地及宿舍区、阳光带海滨城一期、阳光带海滨城二期、卓越浅水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南山区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罗湖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罗湖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龙岗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龙岗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福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福田区全域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盐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盐田区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禅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禅城区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海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海区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白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水东街道、坡心镇其他地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茂名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七迳镇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扬中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扬中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句容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句容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太仓区、昆山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太仓区、昆山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业园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业园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相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相城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江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江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中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中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张家港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张家港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姑苏区、常熟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姑苏区、常熟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通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如皋市、通州区、海门区、如东县、崇川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如皋市</w:t>
            </w:r>
            <w:r>
              <w:rPr>
                <w:rFonts w:ascii="仿宋" w:hAnsi="仿宋" w:cs="仿宋" w:eastAsia="仿宋"/>
                <w:sz w:val="22"/>
                <w:szCs w:val="22"/>
              </w:rPr>
              <w:t>全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通州区</w:t>
            </w:r>
            <w:r>
              <w:rPr>
                <w:rFonts w:ascii="仿宋" w:hAnsi="仿宋" w:cs="仿宋" w:eastAsia="仿宋"/>
                <w:sz w:val="22"/>
                <w:szCs w:val="22"/>
              </w:rPr>
              <w:t>全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海门区</w:t>
            </w:r>
            <w:r>
              <w:rPr>
                <w:rFonts w:ascii="仿宋" w:hAnsi="仿宋" w:cs="仿宋" w:eastAsia="仿宋"/>
                <w:sz w:val="22"/>
                <w:szCs w:val="22"/>
              </w:rPr>
              <w:t>全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如东县</w:t>
            </w:r>
            <w:r>
              <w:rPr>
                <w:rFonts w:ascii="仿宋" w:hAnsi="仿宋" w:cs="仿宋" w:eastAsia="仿宋"/>
                <w:sz w:val="22"/>
                <w:szCs w:val="22"/>
              </w:rPr>
              <w:t>全域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崇川区</w:t>
            </w:r>
            <w:r>
              <w:rPr>
                <w:rFonts w:ascii="仿宋" w:hAnsi="仿宋" w:cs="仿宋" w:eastAsia="仿宋"/>
                <w:sz w:val="22"/>
                <w:szCs w:val="22"/>
              </w:rPr>
              <w:t>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云龙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翠屏山街道其他地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徐州市其他地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泉山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永安街道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贾汪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汴塘镇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睢河街道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牌楼街道、环城街道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栖霞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栖霞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宿迁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宿豫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宿迁市其他地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宿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双庄街道其他地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余杭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余杭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</w:t>
            </w:r>
            <w:r>
              <w:rPr>
                <w:rFonts w:ascii="仿宋" w:hAnsi="仿宋" w:cs="仿宋" w:eastAsia="仿宋"/>
                <w:sz w:val="22"/>
                <w:szCs w:val="22"/>
              </w:rPr>
              <w:t>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江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滨江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城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湖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湖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color w:val="000000"/>
              </w:rPr>
              <w:t>日以</w:t>
            </w:r>
            <w:r>
              <w:rPr>
                <w:rStyle w:val="Font21"/>
                <w:color w:val="000000"/>
              </w:rPr>
              <w:t>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钱塘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钱塘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</w:t>
            </w:r>
            <w:r>
              <w:rPr>
                <w:rFonts w:ascii="仿宋" w:hAnsi="仿宋" w:cs="仿宋" w:eastAsia="仿宋"/>
                <w:sz w:val="22"/>
                <w:szCs w:val="22"/>
              </w:rPr>
              <w:t>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平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平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</w:t>
            </w:r>
            <w:r>
              <w:rPr>
                <w:rFonts w:ascii="仿宋" w:hAnsi="仿宋" w:cs="仿宋" w:eastAsia="仿宋"/>
                <w:sz w:val="22"/>
                <w:szCs w:val="22"/>
              </w:rPr>
              <w:t>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萧山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萧山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嘉兴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嘉善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嘉善县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秀洲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秀洲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开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南湖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开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南湖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宁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宁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平湖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平湖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桐乡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桐乡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温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苍南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苍南市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Style w:val="Font21"/>
                <w:color w:val="000000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丽水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莲都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莲都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绍兴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虞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上虞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波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象山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象山县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鄞州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鄞州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北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北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奉化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奉化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曙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曙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252" w:before="280" w:after="0"/>
              <w:jc w:val="center"/>
              <w:rPr>
                <w:rFonts w:ascii="仿宋" w:hAnsi="仿宋" w:eastAsia="仿宋" w:cs="仿宋"/>
                <w:b w:val="false"/>
                <w:b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sz w:val="22"/>
                <w:szCs w:val="22"/>
              </w:rPr>
              <w:t>广西壮族自治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那坡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那坡县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lineRule="atLeast" w:line="252" w:before="28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靖西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靖西市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防城港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防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防城区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东兴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东兴市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崇左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新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新县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开区全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五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五华区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普洱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孟连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孟连县全域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山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马关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马关县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黑龙江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岗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保健路街道其他地区、王岗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哈尔滨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牡丹江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爱民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花街道、铁北街道、向阳街道、三道关镇、大庆街道、兴平街道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牡丹江市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佳木斯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汤原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汤原镇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汤原县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台区、长春新区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经开区、净月区、南关区、朝阳区、二道区、绿园区、榆树市、汽开区、宽城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春市其他地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林市全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林省除中高风险地区以外的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店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店区全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店区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迎泽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迎泽区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迎泽区全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柏林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柏林区全域</w:t>
            </w:r>
          </w:p>
        </w:tc>
      </w:tr>
      <w:tr>
        <w:trPr>
          <w:trHeight w:val="49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柏林区全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杏花岭区、尖草坪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杏花岭区、尖草坪区全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清徐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清徐县全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晋源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晋源区全域</w:t>
            </w:r>
          </w:p>
        </w:tc>
      </w:tr>
      <w:tr>
        <w:trPr>
          <w:trHeight w:val="5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晋源区全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临猗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临猗县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忠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心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同心县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咸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高风险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章路街道其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咸新区其他地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安市其他地区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渭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蒲城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蒲城县全域</w:t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疆维吾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尔自治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乌鲁木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水磨沟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水磨沟区全域</w:t>
            </w:r>
          </w:p>
        </w:tc>
      </w:tr>
      <w:tr>
        <w:trPr>
          <w:trHeight w:val="555" w:hRule="atLeast"/>
        </w:trPr>
        <w:tc>
          <w:tcPr>
            <w:tcW w:w="148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textAlignment w:val="top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集中隔离：到达居住地所在区县指定的隔离点，期间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进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次核酸检测，直至离开风险地区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天为止，解除隔离时双采双检。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居家隔离：在通风良好、带卫生间的单套房间进行居家隔离，由村（社区）免接触式配送生活物资，产生的生活垃圾全部按照医疗废物处理。纳入管理期间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进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次核酸检测，直至离开风险地区所在乡镇（街道）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为止，解除隔离时双采双检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居家健康监测：到市后纳入社区管理，第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进行核酸检测，直至离开风险地区所在县（市、区、旗）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为止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>4.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次核酸检测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+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自我健康监测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：需提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时内核酸阴性证明，到市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时内再进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次核酸检测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次核酸采集时间间隔大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时。如不能提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时内核酸检测阴性证明的，需到市后进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次（间隔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时）核酸检测，核酸检测结果未出之前，不外出，不聚集；核酸检测完成后进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自我健康监测（即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在做好个人防护的情况下，可正常上班、上学、就诊、考试等。出现发热、咳嗽、嗅觉味觉减弱等异常情况，及时到定点医院排查）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管控措施变动：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</w:rPr>
              <w:t>新增重庆市大足区，广东省深圳市福田区、龙岗区，江苏省苏州市张家港市；解除湖南省衡阳市；调增广东省深圳市南山区，福建省宁德市；调减福建省泉州市。</w:t>
            </w:r>
          </w:p>
          <w:p>
            <w:pPr>
              <w:pStyle w:val="Style15"/>
              <w:widowControl/>
              <w:ind w:hanging="0"/>
              <w:jc w:val="left"/>
              <w:textAlignment w:val="top"/>
              <w:rPr>
                <w:rStyle w:val="Font31"/>
                <w:color w:val="000000"/>
              </w:rPr>
            </w:pPr>
            <w:r>
              <w:rPr>
                <w:rStyle w:val="Font31"/>
                <w:color w:val="000000"/>
              </w:rPr>
              <w:t>6.</w:t>
            </w:r>
            <w:r>
              <w:rPr>
                <w:rStyle w:val="Font31"/>
                <w:color w:val="000000"/>
              </w:rPr>
              <w:t>各区县将此通知推送到辖区乡镇（街道）、村（社区），各市级部门推送到各行业重点场所。</w:t>
            </w:r>
            <w:r>
              <w:rPr>
                <w:rStyle w:val="Font31"/>
                <w:color w:val="000000"/>
              </w:rPr>
              <w:br/>
              <w:t>14</w:t>
            </w:r>
            <w:r>
              <w:rPr>
                <w:rStyle w:val="Font31"/>
                <w:color w:val="000000"/>
              </w:rPr>
              <w:t>天居家隔离</w:t>
            </w:r>
            <w:r>
              <w:rPr>
                <w:rStyle w:val="Font31"/>
                <w:color w:val="000000"/>
              </w:rPr>
              <w:t>/</w:t>
            </w:r>
            <w:r>
              <w:rPr>
                <w:rStyle w:val="Font31"/>
                <w:color w:val="000000"/>
              </w:rPr>
              <w:t>前置摸排※：由于疫情发生地处在调查初期，疫情源头、规模和影响范围尚不明确，对到（返）人员暂时实行居家隔离，每</w:t>
            </w:r>
            <w:r>
              <w:rPr>
                <w:rStyle w:val="Font31"/>
                <w:color w:val="000000"/>
              </w:rPr>
              <w:t>3</w:t>
            </w:r>
            <w:r>
              <w:rPr>
                <w:rStyle w:val="Font31"/>
                <w:color w:val="000000"/>
              </w:rPr>
              <w:t>天进行</w:t>
            </w:r>
            <w:r>
              <w:rPr>
                <w:rStyle w:val="Font31"/>
                <w:color w:val="000000"/>
              </w:rPr>
              <w:t>1</w:t>
            </w:r>
            <w:r>
              <w:rPr>
                <w:rStyle w:val="Font31"/>
                <w:color w:val="000000"/>
              </w:rPr>
              <w:t>次核酸检测，待疫情形势稳定后调整管理方式，或管理至人员离开疫情发生地满</w:t>
            </w:r>
            <w:r>
              <w:rPr>
                <w:rStyle w:val="Font31"/>
                <w:color w:val="000000"/>
              </w:rPr>
              <w:t>14</w:t>
            </w:r>
            <w:r>
              <w:rPr>
                <w:rStyle w:val="Font31"/>
                <w:color w:val="000000"/>
              </w:rPr>
              <w:t>天。</w:t>
            </w:r>
          </w:p>
        </w:tc>
      </w:tr>
      <w:tr>
        <w:trPr>
          <w:trHeight w:val="1095" w:hRule="atLeast"/>
        </w:trPr>
        <w:tc>
          <w:tcPr>
            <w:tcW w:w="14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31"/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4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4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627" w:right="2098" w:gutter="0" w:header="851" w:top="1531" w:footer="1106" w:bottom="136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国内重点地区名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截至时间：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Style13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795"/>
        <w:gridCol w:w="850"/>
        <w:gridCol w:w="1468"/>
        <w:gridCol w:w="6542"/>
      </w:tblGrid>
      <w:tr>
        <w:trPr>
          <w:trHeight w:val="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风险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市（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区县（街道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高风险地区</w:t>
            </w:r>
          </w:p>
        </w:tc>
      </w:tr>
      <w:tr>
        <w:trPr>
          <w:trHeight w:val="25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风险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站街道农校社区八委十组（九龙路以南、经开大街以东、翰林路以南）</w:t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昌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Cs w:val="21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桦皮厂镇桦皮厂社区、</w:t>
            </w:r>
            <w:r>
              <w:rPr>
                <w:rFonts w:ascii="宋体;SimSun" w:hAnsi="宋体;SimSun" w:cs="宋体;SimSun"/>
                <w:bCs/>
                <w:spacing w:val="23"/>
                <w:szCs w:val="21"/>
                <w:shd w:fill="FFFFFF" w:val="clear"/>
              </w:rPr>
              <w:t>延江街道江山帝景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pacing w:val="8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  <w:highlight w:val="yellow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春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郊街道新州社区</w:t>
            </w:r>
          </w:p>
        </w:tc>
      </w:tr>
      <w:tr>
        <w:trPr>
          <w:trHeight w:val="2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宽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山街道小南街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绿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青年路街道宇航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廊坊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次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葛渔城镇全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2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23"/>
                <w:kern w:val="0"/>
                <w:szCs w:val="21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霸州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胜芳镇欧韵城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3"/>
                <w:szCs w:val="21"/>
                <w:shd w:fill="FFFFFF" w:val="clear"/>
              </w:rPr>
              <w:t>唐山市</w:t>
            </w:r>
            <w:r>
              <w:rPr>
                <w:rFonts w:cs="宋体;SimSun" w:ascii="宋体;SimSun" w:hAnsi="宋体;SimSun"/>
                <w:bCs/>
                <w:spacing w:val="23"/>
                <w:szCs w:val="21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3"/>
                <w:szCs w:val="21"/>
                <w:shd w:fill="FFFFFF" w:val="clear"/>
              </w:rPr>
              <w:t>高新技术开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3"/>
                <w:szCs w:val="21"/>
                <w:shd w:fill="FFFFFF" w:val="clear"/>
              </w:rPr>
              <w:t>盛华世家仓储购物市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宁德市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蕉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七都镇黄厝村</w:t>
            </w: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七都镇大厅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佳木斯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汤原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湖城小区、阳光河畔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朝阳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酒仙桥街道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二街坊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沈阳市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辽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茨榆坨街道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口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鲅鱼圈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大荒物流股份有限公司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中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风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险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0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哈尔滨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岗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岗区王岗镇哈达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佳木斯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汤原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阳光花园小区、清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清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学府新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清华新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清华新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幸福家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幸福家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幸福家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理想家园小区、宝祥名苑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汤原镇西凤鸣村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牡丹江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化社区、明月社区、地明安居社区、区建卫社区、兴平社区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庆达社区、通乡社区、庆旺社区、中华社区、</w:t>
            </w: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拥军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广州市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白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三元里大道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1008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鸿盈汇大厦、人和镇穗和东大街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205-208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迪鹿酒吧、黄石街道黄石东路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488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江夏灯饰建材城</w:t>
            </w:r>
          </w:p>
        </w:tc>
      </w:tr>
      <w:tr>
        <w:trPr>
          <w:trHeight w:val="6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茂名市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电白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水东街道西湖西路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底商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至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03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商铺、坡心镇新河村委会羊甘昌村二组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51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Cs w:val="21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高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七迳镇山岚村委会上山岚村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州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汪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汴塘镇孟省村、汴塘镇朱古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鼓楼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荆南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、华美东观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、中山北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6-6</w:t>
            </w:r>
          </w:p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山水路商业街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-1-2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环城街道朱庄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环城路坝子街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弘辉大厦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龙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翠屏山街道玉兰苑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泉山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永安街道煤建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9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余二菜馆（矿南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西侧平房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睢宁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景湖小区一期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李岳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迁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庄街道浙富世贸广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嘉定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马陆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康年路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261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号工地宿舍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江桥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增建村柴中村民组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浦东新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高桥保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日京路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88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</w:rPr>
              <w:t>北蔡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</w:rPr>
              <w:t>联勤村冯桥南宅、鹏飞路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</w:rPr>
              <w:t>411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</w:rPr>
              <w:t>弄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</w:rPr>
              <w:t>号、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御北路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235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康桥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苗桥路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935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弄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19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行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梅陇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许泾村八组、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行南村三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华漕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许浦村三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浦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打浦桥街道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顺昌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崇明区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长兴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镇长明村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21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队、新港村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15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队</w:t>
            </w:r>
          </w:p>
        </w:tc>
      </w:tr>
      <w:tr>
        <w:trPr>
          <w:trHeight w:val="61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威海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文登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张淑静鞋料加工厂（文登区环山办城西西街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）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满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龙城帝景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栋、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江南街道恒东花园小区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楼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单元、泰山街道如一坊中央公园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楼、前二道乡王相村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组、小白山乡大兰旗村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社、小白山乡鸡冠山村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社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昌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jc w:val="both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桦皮厂镇桦东村、桦皮厂镇张相村、两家子乡李屯村、桦皮厂镇苏登河村四组、桦皮厂镇漂洋村十二组、桦皮厂镇永胜村十二组、两家子乡两家子村二组、哈达湾经济开发区神华万利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栋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元、站前街道桃花源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元、民主街道运河里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元、莲花街道卢瓦尔小镇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3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桦皮厂镇鳌龙河村、桦皮厂镇东风村、桦皮厂镇乐园村、桦皮厂镇乔屯村、桦皮厂镇庆祥村、民主街道兴国胡同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岔路乡公寓、东局子街道嘉业花园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元、兴华街道兴田上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座、孤店子镇孤店子村、桦皮厂镇平胜村、莲花街道沈铁幸福里小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元、左家镇王家岭村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站街道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雾凇水岸小区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船营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致和街道森邻里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、北极街道望云山景小区；北山街道乐园一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；北山街道乐园一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；青岛街道庆丰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龙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前街道万兴家和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、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承德街道江山如画小区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号楼</w:t>
            </w: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  <w:t>单元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春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九台区主城区、九台区苇子沟街道大苇村、九台区其塔木镇北山村、九台区沐石河街道孤家子村、九台区沐石河街道八家子村九台区沐石河街道卢家村、九台区沐石河街道杨树村、九台区沐石河街道张家村、九台区纪家街道纪家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春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春新区超越街道修正药业宿舍、长春新区北湖街道北湾新城四期、长春新区超越街道恒盛豪庭、长春新区飞跃街道新星宇之新观邸、长春新区北湖街道北湖花园、长春新区超越街道万龙丽水湾二期、长春新区硅谷街道恒大雅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兴隆山镇中海寰宇天下；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会展街道北海丽景；兴隆山镇金色家园、吴中北国之春；东方广场街道恒大帝景一期；兴隆山镇分水村</w:t>
            </w:r>
          </w:p>
        </w:tc>
      </w:tr>
      <w:tr>
        <w:trPr>
          <w:trHeight w:val="2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净月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净月区德容街道福临花园、净月区德正街道保利香槟、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南关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南关区明珠街道卫星商城、南关区明珠街道中铁十三局宿舍、南关区鸿城街道卫星花园、南关区明珠街道长春大学、南关区南岭街道御翠豪庭、南关区富裕街道金色世界湾、南关区明珠街道长春大学公寓、南关区幸福乡国信一期、南关区明珠街道新城小区、南关区明珠街道力旺美林、南关区明珠街道万科金域长春、南关区明珠街道幸福乡政府宿舍楼、南关区鸿城街道农研家属楼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朝阳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南湖街道长春大学卫星路以南八公寓；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7"/>
                <w:szCs w:val="21"/>
              </w:rPr>
              <w:t>湖西街道开运街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7"/>
                <w:szCs w:val="21"/>
              </w:rPr>
              <w:t>1629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7"/>
                <w:szCs w:val="21"/>
              </w:rPr>
              <w:t>号楼、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二道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八里堡街道力旺康城；远达街道昊泽家园；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绿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同心街道；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7"/>
                <w:szCs w:val="21"/>
              </w:rPr>
              <w:t>普阳街道辽阳街（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7"/>
                <w:szCs w:val="21"/>
              </w:rPr>
              <w:t>101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7"/>
                <w:szCs w:val="21"/>
              </w:rPr>
              <w:t>栋、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7"/>
                <w:szCs w:val="21"/>
              </w:rPr>
              <w:t>143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7"/>
                <w:szCs w:val="21"/>
              </w:rPr>
              <w:t>栋、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7"/>
                <w:szCs w:val="21"/>
              </w:rPr>
              <w:t>201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7"/>
                <w:szCs w:val="21"/>
              </w:rPr>
              <w:t>栋）、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吉业花园；正阳街道娜奇美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区；林园街道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3535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小区、大禹华邦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B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区；青年街道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133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厂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榆树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华昌街道图书馆家属楼；城郊街道和泰府；环城乡东岭村小河屯；大岭镇怀家蓝旗村；闵家镇西北地村；于家镇红旗村孙成岗屯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汽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锦城街道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  <w:shd w:fill="FFFFFF" w:val="clear"/>
              </w:rPr>
              <w:t>47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  <w:shd w:fill="FFFFFF" w:val="clear"/>
              </w:rPr>
              <w:t>街区、锦城街道中铁国际花园、锦城街道恒大首府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7"/>
                <w:szCs w:val="21"/>
              </w:rPr>
              <w:t>宽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7"/>
                <w:szCs w:val="21"/>
              </w:rPr>
              <w:t>凯旋街道友谊花园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</w:rPr>
              <w:t>唐山市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</w:rPr>
              <w:t>路北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szCs w:val="21"/>
              </w:rPr>
              <w:t>君瑞联合农贸市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廊坊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次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次区东沽港镇淘河村、桃园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pacing w:val="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pacing w:val="8"/>
                <w:szCs w:val="21"/>
              </w:rPr>
              <w:t>霸州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pacing w:val="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pacing w:val="8"/>
                <w:szCs w:val="21"/>
              </w:rPr>
              <w:t>杨芬港镇褚西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邯郸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pacing w:val="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pacing w:val="8"/>
                <w:szCs w:val="21"/>
              </w:rPr>
              <w:t>鸡泽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pacing w:val="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pacing w:val="8"/>
                <w:szCs w:val="21"/>
              </w:rPr>
              <w:t>浮图店镇</w:t>
            </w:r>
          </w:p>
        </w:tc>
      </w:tr>
      <w:tr>
        <w:trPr>
          <w:trHeight w:val="8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口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太康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关镇建设路以西、交通路以南、原小铁路以东、谢安路以北合围地区；城关镇建设路北段、福兴社区、原纱厂家属院合围地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漯河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颍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陈镇台陈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郾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河路沙澧文景苑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丘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永城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结路以南、建设路以北、雪枫路以东、中原路以西区域（含澳林购物广场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原路以东、雨亭路以西、汉梁路以南、建设路以北区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青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窝镇香榭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泉州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泽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城东街道埭头社区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晋江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eastAsia="Microsoft YaHei UI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kern w:val="2"/>
                <w:sz w:val="21"/>
                <w:szCs w:val="21"/>
                <w:shd w:fill="FFFFFF" w:val="clear"/>
              </w:rPr>
              <w:t>陈埭镇洋埭村；陈埭镇涵口村五四路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pacing w:val="8"/>
                <w:kern w:val="2"/>
                <w:sz w:val="21"/>
                <w:szCs w:val="21"/>
                <w:shd w:fill="FFFFFF" w:val="clear"/>
              </w:rPr>
              <w:t>17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spacing w:val="8"/>
                <w:kern w:val="2"/>
                <w:sz w:val="21"/>
                <w:szCs w:val="21"/>
                <w:shd w:fill="FFFFFF" w:val="clear"/>
              </w:rPr>
              <w:t>号、安海镇安平社区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icrosoft YaHei UI" w:cs="宋体;SimSun"/>
                <w:bCs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德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pacing w:val="8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pacing w:val="8"/>
                <w:szCs w:val="21"/>
                <w:shd w:fill="FFFFFF" w:val="clear"/>
              </w:rPr>
              <w:t>蕉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Style w:val="StrongEmphasis"/>
                <w:rFonts w:ascii="宋体;SimSun" w:hAnsi="宋体;SimSun" w:cs="宋体;SimSun"/>
                <w:b w:val="false"/>
                <w:b w:val="false"/>
                <w:spacing w:val="8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pacing w:val="8"/>
                <w:sz w:val="21"/>
                <w:szCs w:val="21"/>
                <w:shd w:fill="FFFFFF" w:val="clear"/>
              </w:rPr>
              <w:t>金涵乡濂坑村、七都镇浦源社区、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FF0000"/>
                <w:spacing w:val="8"/>
                <w:sz w:val="21"/>
                <w:szCs w:val="21"/>
                <w:shd w:fill="FFFFFF" w:val="clear"/>
              </w:rPr>
              <w:t>七都镇三屿村、七都镇官亭村、七都镇贝河村、七都镇六都村、八都镇八都村、八都镇下坂村、漳湾镇郑岐村、金涵乡金涵村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辽宁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连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普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pacing w:val="8"/>
                <w:sz w:val="21"/>
                <w:szCs w:val="21"/>
                <w:shd w:fill="FFFFFF" w:val="clear"/>
              </w:rPr>
              <w:t>马桥子街道凯悦公寓</w:t>
            </w:r>
            <w:r>
              <w:rPr>
                <w:rStyle w:val="StrongEmphasis"/>
                <w:rFonts w:cs="宋体;SimSun" w:ascii="宋体;SimSun" w:hAnsi="宋体;SimSun"/>
                <w:b w:val="false"/>
                <w:spacing w:val="8"/>
                <w:sz w:val="21"/>
                <w:szCs w:val="21"/>
                <w:shd w:fill="FFFFFF" w:val="clear"/>
              </w:rPr>
              <w:t>B</w:t>
            </w:r>
            <w:r>
              <w:rPr>
                <w:rStyle w:val="StrongEmphasis"/>
                <w:rFonts w:ascii="宋体;SimSun" w:hAnsi="宋体;SimSun" w:cs="宋体;SimSun"/>
                <w:b w:val="false"/>
                <w:spacing w:val="8"/>
                <w:sz w:val="21"/>
                <w:szCs w:val="21"/>
                <w:shd w:fill="FFFFFF" w:val="clear"/>
              </w:rPr>
              <w:t>座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阳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东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惠民家园、钢花小区、中体奥林匹克花园新城</w:t>
            </w:r>
          </w:p>
        </w:tc>
      </w:tr>
      <w:tr>
        <w:trPr>
          <w:trHeight w:val="3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口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鲅鱼圈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星国际城、金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、金禾一品财富广场、恒祥湾富贵园、新港小区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徽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淮南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凤台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冲回族乡民族村、李冲回族乡李冲村、刘集镇淝北村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阜阳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颍上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桥镇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颍州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颍州学村北区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安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裕安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南镇宝业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、城南镇南城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栋、小华山街道香格里拉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栋 、平桥乡王店村墩塘组、城南镇南河佳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栋</w:t>
            </w:r>
          </w:p>
        </w:tc>
      </w:tr>
      <w:tr>
        <w:trPr>
          <w:trHeight w:val="3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安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望城街道金望花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栋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昌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建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岗镇界坛村、田北村谌家老居、长征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抚州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城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济广高速鹰瑞段南城服务区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南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沙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心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心区城南路街道席草田巷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号，天心街</w:t>
            </w:r>
            <w:r>
              <w:rPr/>
              <w:t>111</w:t>
            </w:r>
            <w:r>
              <w:rPr/>
              <w:t>号、</w:t>
            </w:r>
            <w:r>
              <w:rPr/>
              <w:t>12-74</w:t>
            </w:r>
            <w:r>
              <w:rPr/>
              <w:t>号（双号）</w:t>
            </w:r>
            <w:r>
              <w:rPr/>
              <w:t>,</w:t>
            </w:r>
            <w:r>
              <w:rPr/>
              <w:t>白沙街</w:t>
            </w:r>
            <w:r>
              <w:rPr/>
              <w:t>8</w:t>
            </w:r>
            <w:r>
              <w:rPr/>
              <w:t>号二单元，席草田巷</w:t>
            </w:r>
            <w:r>
              <w:rPr/>
              <w:t>1</w:t>
            </w:r>
            <w:r>
              <w:rPr/>
              <w:t>号含（萝ト白菜）经营场所，熙台岭巷</w:t>
            </w:r>
            <w:r>
              <w:rPr/>
              <w:t>4145</w:t>
            </w:r>
            <w:r>
              <w:rPr/>
              <w:t>号（单号）、</w:t>
            </w:r>
            <w:r>
              <w:rPr/>
              <w:t>52-98</w:t>
            </w:r>
            <w:r>
              <w:rPr/>
              <w:t>号（双号），南福巷</w:t>
            </w:r>
            <w:r>
              <w:rPr/>
              <w:t>6-8</w:t>
            </w:r>
            <w:r>
              <w:rPr/>
              <w:t>号，里仁坡</w:t>
            </w:r>
            <w:r>
              <w:rPr/>
              <w:t>17</w:t>
            </w:r>
            <w:r>
              <w:rPr/>
              <w:t>号、</w:t>
            </w:r>
            <w:r>
              <w:rPr/>
              <w:t>11-37</w:t>
            </w:r>
            <w:r>
              <w:rPr/>
              <w:t>号、</w:t>
            </w:r>
            <w:r>
              <w:rPr/>
              <w:t>45</w:t>
            </w:r>
            <w:r>
              <w:rPr/>
              <w:t>号，城南西路</w:t>
            </w:r>
            <w:r>
              <w:rPr/>
              <w:t>93</w:t>
            </w:r>
            <w:r>
              <w:rPr/>
              <w:t>号（德雅村）</w:t>
            </w:r>
            <w:r>
              <w:rPr/>
              <w:t>-109</w:t>
            </w:r>
            <w:r>
              <w:rPr/>
              <w:t>号（好牙医华盛店）以南，里仁坡</w:t>
            </w:r>
            <w:r>
              <w:rPr/>
              <w:t>2</w:t>
            </w:r>
            <w:r>
              <w:rPr/>
              <w:t>一</w:t>
            </w:r>
            <w:r>
              <w:rPr/>
              <w:t>10</w:t>
            </w:r>
            <w:r>
              <w:rPr/>
              <w:t>号以北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四川省</w:t>
            </w:r>
            <w:r>
              <w:rPr>
                <w:rFonts w:cs="宋体;SimSun" w:ascii="宋体;SimSun" w:hAnsi="宋体;SimSun"/>
                <w:bCs/>
                <w:spacing w:val="7"/>
                <w:szCs w:val="21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乐山市</w:t>
            </w:r>
            <w:r>
              <w:rPr>
                <w:rFonts w:cs="宋体;SimSun" w:ascii="宋体;SimSun" w:hAnsi="宋体;SimSun"/>
                <w:bCs/>
                <w:spacing w:val="7"/>
                <w:szCs w:val="21"/>
                <w:shd w:fill="FFFFFF" w:val="cle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犍为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玉津镇罗城路麻柳路翠湖公园小区、玉津镇滨江路东方花园小区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7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陕西省</w:t>
            </w:r>
            <w:r>
              <w:rPr>
                <w:rFonts w:cs="宋体;SimSun" w:ascii="宋体;SimSun" w:hAnsi="宋体;SimSun"/>
                <w:bCs/>
                <w:spacing w:val="7"/>
                <w:szCs w:val="21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西安市</w:t>
            </w:r>
            <w:r>
              <w:rPr>
                <w:rFonts w:cs="宋体;SimSun" w:ascii="宋体;SimSun" w:hAnsi="宋体;SimSun"/>
                <w:bCs/>
                <w:spacing w:val="7"/>
                <w:szCs w:val="21"/>
                <w:shd w:fill="FFFFFF" w:val="cle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西咸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  <w:t>沣东新城建章路街道祥云物流中心、沣东新城建章路街道孟家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7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3362" w:leader="none"/>
        </w:tabs>
        <w:jc w:val="left"/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531" w:right="1361" w:gutter="0" w:header="851" w:top="1247" w:footer="1106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41">
    <w:name w:val="font41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color w:val="0C0C0C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7:00Z</dcterms:created>
  <dc:creator>jie zhang</dc:creator>
  <dc:description/>
  <dc:language>en-US</dc:language>
  <cp:lastModifiedBy>User</cp:lastModifiedBy>
  <dcterms:modified xsi:type="dcterms:W3CDTF">2022-04-1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784D0A91148FE8BD7D9BA1C964B4A</vt:lpwstr>
  </property>
  <property fmtid="{D5CDD505-2E9C-101B-9397-08002B2CF9AE}" pid="3" name="KSOProductBuildVer">
    <vt:lpwstr>2052-11.1.0.11365</vt:lpwstr>
  </property>
</Properties>
</file>