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-2020</w:t>
      </w:r>
      <w:r>
        <w:rPr>
          <w:rFonts w:ascii="仿宋" w:hAnsi="仿宋" w:cs="仿宋" w:eastAsia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年学院三好生汇总表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905"/>
        <w:gridCol w:w="3300"/>
        <w:gridCol w:w="3075"/>
      </w:tblGrid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官影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燕农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绍琪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子娟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小燕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英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欣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君娴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巧丽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奎群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欣怡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静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雪燕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素华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庆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叶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琴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岚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倩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杏萍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菊花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显凤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凝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晓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雯婷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靖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树美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航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婷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垠洁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巧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自然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琴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苹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雨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霞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海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沁微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婷婷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雅涵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文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中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琴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茜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奇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药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春湘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群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五年高职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宇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德凤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希瑶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一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小敏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康敏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沛月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涵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惜年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莹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炼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媛媛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春霜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眼视光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引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莉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云飞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烨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秀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雨鑫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纯兰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新惠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田苗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玉婷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莎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秋兰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芸莹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洪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珂洁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劲弛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婷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洁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诗琪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红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渝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香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琼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秀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燕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雪瑶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千秋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禹宏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茂兰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丹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颖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如俊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影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宁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菊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仁淑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岵茂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燕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仁静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萍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菊花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冬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姗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怡然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礼桃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燕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红春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燕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思源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洁妮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茜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玲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婷婷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泽仙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春美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庾丽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蝶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思雨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礼华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艺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银林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佳杭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娟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柯昕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逢栗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雨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茂红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玉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沁怡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美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钦艳</w:t>
            </w:r>
          </w:p>
        </w:tc>
      </w:tr>
      <w:tr>
        <w:trPr>
          <w:trHeight w:val="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海燕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璐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钰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圆圆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燕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世敏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针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玉玺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小雨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娟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若宇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新宇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敏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梦婷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铜娟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秋霞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涵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紫茹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晓枫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旋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杉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骄兰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秀淋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晓丹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源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穗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丝云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亚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红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庆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久力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霞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晓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烁荧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悦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金巧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慧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学奇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燕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升源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烯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瑜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怡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林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芬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裕萍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海媛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佩佩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丽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海燕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红雨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丽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曦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旭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馨雨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春凤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本欢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丹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紫红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于娟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兰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虹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每红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婷媛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静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丽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单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丽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蓉琴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兴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静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明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玟蓓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红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霜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康利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琴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钦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学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飞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玉兰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玲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莹莹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关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助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海兰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思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医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庭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萍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梦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鑫楠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章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艳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凌虹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杨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艺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姗姗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航宇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艳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小梅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莉</w:t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3:00Z</dcterms:created>
  <dc:creator>学管处</dc:creator>
  <dc:description/>
  <dc:language>en-US</dc:language>
  <cp:lastModifiedBy>LL</cp:lastModifiedBy>
  <cp:lastPrinted>2018-11-01T09:35:00Z</cp:lastPrinted>
  <dcterms:modified xsi:type="dcterms:W3CDTF">2020-11-19T01:18:55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