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shd w:fill="FFFFFF" w:val="clear"/>
        </w:rPr>
        <w:t>四川卫生康复职业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shd w:fill="FFFFFF" w:val="clear"/>
        </w:rPr>
        <w:t>年高职扩招考试考生须知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考试时间和地点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考试时间：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9:00-12:0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试地点：四川卫生康复职业学院东部新城校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教学楼，从南大门入校。请考生按照准考证上的考试地点，自行前往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准考证领取及试坐：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准考证领取：考生本人凭有效身份证原件于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5:00-17:00</w:t>
      </w:r>
      <w:r>
        <w:rPr>
          <w:rFonts w:ascii="宋体;SimSun" w:hAnsi="宋体;SimSun" w:cs="宋体;SimSun"/>
          <w:color w:val="0000FF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在四川卫生康复职业学院东部新城校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教学楼底楼领取，不能代领，未在规定时间内领取准考证的考生后果自负。</w:t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试坐：考生需在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6:00-17:00</w:t>
      </w:r>
      <w:r>
        <w:rPr>
          <w:rFonts w:ascii="宋体;SimSun" w:hAnsi="宋体;SimSun" w:cs="宋体;SimSun"/>
          <w:kern w:val="0"/>
          <w:sz w:val="30"/>
          <w:szCs w:val="30"/>
        </w:rPr>
        <w:t>凭有效身份证原件和准考证试坐，熟悉考场。考试当天，因进错考场、坐错考位或错过规定时间而耽误正常考试者，责任自负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生守则</w:t>
      </w:r>
    </w:p>
    <w:p>
      <w:pPr>
        <w:pStyle w:val="Normal"/>
        <w:widowControl/>
        <w:shd w:fill="FFFFFF" w:val="clear"/>
        <w:ind w:firstLine="55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587365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考生应诚信参考并自觉服从考试工作人员管理，不得以任何理由妨碍考试工作人员履行职责，不得扰乱考场及其他考试工作地点的秩序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进入考点后请将随身携带的与考试无关物品存放于存包处，并于考前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钟凭本人《准考证》和有效身份证件原件进入考室，携带证件须与报名时填写证件一致，其他证件均属无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考生进入考场时，除本人准考证、有效身份证件、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、书写蓝（黑）色字迹的钢笔、圆珠笔或签字笔、橡皮檫外，其他任何物品不准带入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场内不得自行传递文具、用品等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考生严禁携带手机、无线电发射和接收设备、电子存储记忆录放设备以及透明胶带、涂改液、修正带、文具盒、计算器和其他非考试用品进入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入场后，要按考号入座，将本人《准考证》和有效身份证件放在考桌上以便核验。考生领到答题卡和试卷后，应在指定位置和规定的时间内准确清楚地填涂姓名、准考证号、座位号等栏目。凡漏填、错填或字迹不清的答卷、答题卡无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遇试卷分发错误或试题字迹不清等问题，可举手询问；涉及试题内容的疑问，不得向监考员询问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统一开考信号发出后才能开始答题，提前答题将按考试违规处理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考生迟到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分钟后不准进入考区参加考试，正式考试开始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分钟后，考生可以交卷离开。交卷出场后不得再进场续考，也不得在考场附近逗留或交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在试卷、答题纸的密封线外或答题卡规定的地方答题。不准用规定以外的笔和纸答题，不准在答卷、答题卡上做任何标记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考生在考试过程中不得随意离场，如确有特殊情况需要暂时离开考场，必须经监考员同意并由指定的工作人员陪同。考生在考试中途暂离考场，其离场时间计入本人的考试时间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终考信号发出后，立即停止答题，将试卷、答题卡、草稿纸分别整理，答题卡放在桌面中央，试卷和草稿纸放在桌面右上角后，根据监考指令依次退出考场并在考场门外等候，试卷答题卡验收完毕后，领取自己的《准考证》离开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如不遵守考场纪律，不服从考试工作人员管理，有违纪、作弊等行为的，将按照《国家教育考试违规处理办法》进行处理并记入考生诚信考试电子档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答题小贴士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271770" cy="224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所有试题必须在答题卡上规定的位置作答，书写在答题卡规定区域以外以及试卷、草稿纸上的答案无效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考生领到答题卡后，要认真检查答题卡的印刷质量，如发现字迹模糊、行列歪斜、正反面印刷方向倒置、缺印等现象，应立即举手报告。检查无误后，使用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毫米黑色墨水签字笔在规定的栏目内填写姓名及准考证号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考生领到试卷后，须使用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答题卡上与试卷对应的信息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试题答案必须使用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对应信息选点，改错时应使用塑料橡皮轻擦干净，切不可擦破答题卡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保持卡面整洁，不得折叠、污染、穿孔或撕破等，严禁在答题卡定位点（黑方块）周围涂写或做标记，严禁考生自行涂黑“缺考标记”信息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55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0:00Z</dcterms:created>
  <dc:creator>Administrator</dc:creator>
  <dc:description/>
  <dc:language>en-US</dc:language>
  <cp:lastModifiedBy>User</cp:lastModifiedBy>
  <cp:lastPrinted>2020-11-13T11:46:00Z</cp:lastPrinted>
  <dcterms:modified xsi:type="dcterms:W3CDTF">2021-11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11A427514D089B9847DED09D9D39</vt:lpwstr>
  </property>
  <property fmtid="{D5CDD505-2E9C-101B-9397-08002B2CF9AE}" pid="3" name="KSOProductBuildVer">
    <vt:lpwstr>2052-11.1.0.11045</vt:lpwstr>
  </property>
</Properties>
</file>