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公开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709"/>
        <w:gridCol w:w="679"/>
        <w:gridCol w:w="1672"/>
      </w:tblGrid>
      <w:tr>
        <w:trPr>
          <w:trHeight w:val="875" w:hRule="exac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83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  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硕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28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表一式两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Administrator</cp:lastModifiedBy>
  <dcterms:modified xsi:type="dcterms:W3CDTF">2017-04-25T08:44:00Z</dcterms:modified>
  <cp:revision>34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