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"/>
          <w:color w:val="FF0000"/>
          <w:w w:val="28"/>
          <w:position w:val="6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43610</wp:posOffset>
            </wp:positionV>
            <wp:extent cx="5758815" cy="9144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;SimHei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;SimHei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;SimHei" w:cs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7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ar"/>
        </w:rPr>
        <w:t>关于国内重点地区名单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  <w:lang w:bidi="ar"/>
        </w:rPr>
        <w:t>重点地区到（返）市人员管控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应对新型冠状病毒肺炎疫情工作领导小组办公室《关于调整来（返）川人员排查管理措施的通知》（川疫指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于已划定风险或者封控区、管控区地区旅居史的来（返）市人员，根据对等管理原则，实施集中隔离至离开风险区域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若风险区域解除管控，我市对应人员同时解除管控），并根据疫情形势对相关地区实施摸排管理（具体见附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区县及时将此通知推送到辖区乡镇（街道）、村（社区），各市级部门推送到各行业重点场所，并按照清单要求及时精准开展前置摸排，确保重点人员第一时间纳入管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自贡市应对新型冠状病毒肺炎疫情工作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领导小组疫情防控组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Style15"/>
        <w:ind w:left="1300" w:hanging="880"/>
        <w:jc w:val="center"/>
        <w:rPr>
          <w:rFonts w:ascii="方正小标宋简体;黑体" w:hAnsi="方正小标宋简体;黑体" w:eastAsia="黑体;SimHei" w:cs="黑体;SimHei"/>
          <w:sz w:val="44"/>
          <w:szCs w:val="44"/>
        </w:rPr>
      </w:pPr>
      <w:r>
        <w:rPr>
          <w:rFonts w:ascii="方正小标宋简体;黑体" w:hAnsi="方正小标宋简体;黑体" w:cs="黑体;SimHei" w:eastAsia="黑体;SimHei"/>
          <w:sz w:val="44"/>
          <w:szCs w:val="44"/>
        </w:rPr>
        <w:t>国内重点地区到（返）市人员管理措施</w:t>
      </w:r>
    </w:p>
    <w:tbl>
      <w:tblPr>
        <w:tblW w:w="10824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391"/>
        <w:gridCol w:w="1053"/>
        <w:gridCol w:w="862"/>
        <w:gridCol w:w="1397"/>
        <w:gridCol w:w="2278"/>
        <w:gridCol w:w="1303"/>
        <w:gridCol w:w="1621"/>
      </w:tblGrid>
      <w:tr>
        <w:trPr>
          <w:tblHeader w:val="true"/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查时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集中隔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集中隔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居家监测（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进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核酸检测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居家隔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核酸检测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上海市其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长春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长春市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吉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吉林市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城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山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迁安市、滦州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唐山市其他地区</w:t>
            </w:r>
          </w:p>
        </w:tc>
      </w:tr>
      <w:tr>
        <w:trPr>
          <w:trHeight w:val="681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泽县其他地区、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魏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其他地区</w:t>
            </w:r>
          </w:p>
        </w:tc>
      </w:tr>
      <w:tr>
        <w:trPr>
          <w:trHeight w:val="681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邢台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信都区、襄都区、经开区、邢东新区、南和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邢台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州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6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通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通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州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登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兰山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89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区、双城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道里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坊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民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普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河区、苏家屯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鲅鱼圈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康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郾城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七区、航空港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安阳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安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江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其他地区</w:t>
            </w:r>
          </w:p>
        </w:tc>
      </w:tr>
      <w:tr>
        <w:trPr>
          <w:trHeight w:val="302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城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庵区、潘集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、颍州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蜀山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安区、裕安区、霍邱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、弋江区、鸠江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区、青云谱区、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bidi="ar"/>
              </w:rPr>
              <w:t>青山湖区、红谷滩区、高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区、城西区、城中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其他地区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关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全域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双清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今日新增</w:t>
            </w:r>
          </w:p>
        </w:tc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江西省南昌市青山湖区、红谷滩区、高新区；河南省安阳市安阳县；安徽省合肥市蜀山区；山东省临沂市兰山区；河北省邯郸市魏县，邢台市信都区、襄都区、经开区、邢东新区、南和区。</w:t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2E75B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2D050"/>
                <w:kern w:val="0"/>
                <w:szCs w:val="21"/>
              </w:rPr>
              <w:t>今日调整</w:t>
            </w:r>
          </w:p>
        </w:tc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2E75B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2D050"/>
                <w:kern w:val="0"/>
                <w:szCs w:val="21"/>
              </w:rPr>
              <w:t>湖南省邵阳市（调增），河北省唐山市（调减）。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今日解除</w:t>
            </w:r>
          </w:p>
        </w:tc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山东省青岛市；河北省沧州市；广东省佛山市；江苏省镇江市；湖北省荆门市，黄冈市，鄂州市，宜昌市；广西壮族自治区百色市；辽宁省阜新市；安徽省合肥市肥西县；河南省漯河市临颍县；吉林省辽源市；黑龙江省佳木斯市；广东省深圳市；山东省临沂市兰陵县、沂水县；重庆市；云南省昆明市</w:t>
            </w:r>
            <w:r>
              <w:rPr>
                <w:rFonts w:cs="宋体;SimSun" w:ascii="宋体;SimSun" w:hAnsi="宋体;SimSun"/>
                <w:b/>
                <w:bCs/>
                <w:color w:val="2E75B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安徽省淮南市凤台县。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集中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到达居住地所在区县指定的隔离点，期间每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天进行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核酸检测，直至离开风险地区满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color w:val="000000"/>
                <w:kern w:val="0"/>
                <w:szCs w:val="21"/>
                <w:lang w:bidi="ar"/>
              </w:rPr>
              <w:t>天为止，解除隔离时双采双检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集中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</w:t>
            </w:r>
            <w:r>
              <w:rPr>
                <w:rStyle w:val="Font21"/>
                <w:lang w:bidi="ar"/>
              </w:rPr>
              <w:t>；解除集中隔离后第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21"/>
                <w:lang w:bidi="ar"/>
              </w:rPr>
              <w:t>天（即纳入集中隔离起算第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天）进行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免费核酸检测。末次检测结果未出之前，非必要不外出，不得参加聚集性活动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居家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（不具备居家隔离条件的，实施集中隔离）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天两检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后进行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天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（间隔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21"/>
                <w:lang w:bidi="ar"/>
              </w:rPr>
              <w:t>小时）核酸检测，检测结果未出之前，非必要不外出，不聚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截至时间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风险</w:t>
            </w: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郊街道新州社区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山街道小南街社区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七都镇黄厝村、七都镇大厅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朝阳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大荒物流股份有限公司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黑龙江省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color w:val="FF0000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color w:val="FF0000"/>
                <w:spacing w:val="8"/>
                <w:shd w:fill="FFFFFF" w:val="clear"/>
              </w:rPr>
              <w:t>哈尔滨市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color w:val="FF0000"/>
                <w:spacing w:val="8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color w:val="FF0000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color w:val="FF0000"/>
                <w:spacing w:val="8"/>
                <w:shd w:fill="FFFFFF" w:val="clear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color w:val="FF0000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color w:val="FF0000"/>
                <w:spacing w:val="8"/>
                <w:shd w:fill="FFFFFF" w:val="clear"/>
              </w:rPr>
              <w:t>王岗镇、跃进街道全域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哈尔滨市</w:t>
            </w:r>
            <w:r>
              <w:rPr>
                <w:rFonts w:cs="宋体;SimSun" w:ascii="宋体;SimSun" w:hAnsi="宋体;SimSun"/>
                <w:bCs/>
                <w:kern w:val="0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锦绣华城滨园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栋、学府星城小区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栋、印象城小区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栋、学府名居小区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栋、文汇家园小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栋、电缆名苑小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号楼、哈西华府小区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栋、旗凯丽园小区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号楼、红星凯悦小区、红星家园小区、学府名居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栋、哈南小区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栋、上夹树街</w:t>
            </w:r>
            <w:r>
              <w:rPr>
                <w:rFonts w:cs="宋体;SimSun" w:ascii="宋体;SimSun" w:hAnsi="宋体;SimSun"/>
                <w:bCs/>
                <w:kern w:val="0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</w:rPr>
              <w:t>号院、海德堡家园</w:t>
            </w:r>
            <w:r>
              <w:rPr>
                <w:rFonts w:cs="宋体;SimSun" w:ascii="宋体;SimSun" w:hAnsi="宋体;SimSun"/>
                <w:bCs/>
                <w:kern w:val="0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</w:rPr>
              <w:t>栋、大众新城</w:t>
            </w:r>
            <w:r>
              <w:rPr>
                <w:rFonts w:cs="宋体;SimSun" w:ascii="宋体;SimSun" w:hAnsi="宋体;SimSun"/>
                <w:bCs/>
                <w:kern w:val="0"/>
              </w:rPr>
              <w:t>220</w:t>
            </w:r>
            <w:r>
              <w:rPr>
                <w:rFonts w:ascii="宋体;SimSun" w:hAnsi="宋体;SimSun" w:cs="宋体;SimSun"/>
                <w:bCs/>
                <w:kern w:val="0"/>
              </w:rPr>
              <w:t>栋、印象城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双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kern w:val="0"/>
                <w:szCs w:val="21"/>
              </w:rPr>
              <w:t>承旭街道社保局东边胡同平房片区、永治街道团结大街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号幸福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幸福街道庆宁村、永治街道奋斗社区温馨小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乐群满族乡乐民村</w:t>
            </w:r>
            <w:r>
              <w:rPr>
                <w:kern w:val="0"/>
                <w:szCs w:val="21"/>
              </w:rPr>
              <w:t>、双城区永治街道车站街一委四组、永治街道天富名苑小区、永治街道洗涤剂家属楼小区、永治街道财富名苑小区、永治街道民乐小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、永治街道明城华都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栋、永治街道鑫马家园小区、承恩街道承恩村六组二委、承旭街道党校家属楼小区、幸福街道永支村、联兴镇安乐村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里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路街道汇智广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（东方大街与规划路交叉口）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香坊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阳镇前进村居民区、朝阳镇永胜村居民区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新香坊街道办事处金源蓝城小区</w:t>
            </w:r>
            <w:r>
              <w:rPr>
                <w:color w:val="FF0000"/>
                <w:kern w:val="0"/>
                <w:szCs w:val="21"/>
              </w:rPr>
              <w:t>11</w:t>
            </w:r>
            <w:r>
              <w:rPr>
                <w:color w:val="FF0000"/>
                <w:kern w:val="0"/>
                <w:szCs w:val="21"/>
              </w:rPr>
              <w:t>号楼、朝阳镇平安村居民区</w:t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牡丹江市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社区、明月社区、地明安居社区、兴平社区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庆达社区、通乡社区、庆旺社区、中华社区、拥军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东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广州市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三元里大道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0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鸿盈汇大厦、人和镇穗和东大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205-2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迪鹿酒吧、黄石街道黄石东路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48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江夏灯饰建材城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州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景湖小区一期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号楼、李岳小区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嘉定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年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6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浦东新区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日京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88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联勤村冯桥南宅、鹏飞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41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6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号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御北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苗桥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9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19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闵行区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许泾村八组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浦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顺昌路</w:t>
            </w:r>
            <w:r>
              <w:rPr>
                <w:rFonts w:cs="宋体;SimSun" w:ascii="宋体;SimSun" w:hAnsi="宋体;SimSun"/>
                <w:bCs/>
                <w:kern w:val="0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崇明区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威海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张淑静鞋料加工厂（文登区环山办城西西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满区龙城帝景小区</w:t>
            </w:r>
            <w:r>
              <w:rPr>
                <w:bCs/>
                <w:kern w:val="0"/>
                <w:szCs w:val="21"/>
              </w:rPr>
              <w:t>103</w:t>
            </w:r>
            <w:r>
              <w:rPr>
                <w:bCs/>
                <w:kern w:val="0"/>
                <w:szCs w:val="21"/>
              </w:rPr>
              <w:t>栋、丰满区江南街道恒东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单元、丰满区泰山街道如一坊中央公园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号楼、丰满区小白山乡鸡冠山村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bCs/>
                <w:kern w:val="0"/>
                <w:szCs w:val="21"/>
              </w:rPr>
              <w:t>桦皮厂镇桦皮厂社区、</w:t>
            </w:r>
            <w:r>
              <w:rPr>
                <w:bCs/>
                <w:kern w:val="0"/>
                <w:szCs w:val="21"/>
              </w:rPr>
              <w:t>两家子乡李屯村、昌邑区桦皮厂镇桦东村、昌邑区桦皮厂镇张相村、昌邑区桦皮厂镇苏登河村四组、昌邑区桦皮厂镇漂洋村十二组、昌邑区桦皮厂镇永胜村十二组、昌邑区两家子乡两家子村二组、昌邑区桦皮厂镇鳌龙河村、昌邑区桦皮厂镇东风村、昌邑区桦皮厂镇乐园村、昌邑区桦皮厂镇乔屯村、昌邑区桦皮厂镇庆祥村、昌邑区桦皮厂镇平胜村、昌邑区民主街道兴国胡同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号岔路乡公寓、昌邑区东局子街道嘉业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、昌邑区民主街道运河里小区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单元、昌邑区兴华街道兴田上城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座、昌邑区左家镇王家岭村、昌邑区孤店子镇孤店子村、延江街道江山帝景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九站街道</w:t>
            </w:r>
            <w:r>
              <w:rPr>
                <w:bCs/>
                <w:spacing w:val="8"/>
                <w:szCs w:val="21"/>
                <w:shd w:fill="FFFFFF" w:val="clear"/>
              </w:rPr>
              <w:t>雾凇水岸小区</w:t>
            </w:r>
            <w:r>
              <w:rPr>
                <w:bCs/>
                <w:spacing w:val="8"/>
                <w:szCs w:val="21"/>
                <w:shd w:fill="FFFFFF" w:val="clear"/>
              </w:rPr>
              <w:t>、九站街道农校社区八委十组（九龙路以南、经开大街以东、翰林路以南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北极街道望云山景小区、船营区青岛街道庆丰小区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21"/>
                <w:szCs w:val="21"/>
              </w:rPr>
              <w:t>九台区主城区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其塔木镇北山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八家子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杨树村</w:t>
            </w:r>
            <w:r>
              <w:rPr>
                <w:bCs/>
                <w:sz w:val="21"/>
                <w:szCs w:val="21"/>
              </w:rPr>
              <w:t>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超越街道修正药业宿舍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北湖街道北湖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万龙丽水湾二期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硅谷街道恒大雅苑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恒盛豪庭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兴隆山镇中海寰宇天下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会展街道北海丽景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金色家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吴中北国之春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德容街道福临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净月区德正街道保利香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卫星商城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中铁十三局宿舍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卫星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新城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力旺美林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万科金域长春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幸福乡政府宿舍楼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农研家属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八里堡街道力旺康城、二道区远达街道昊泽家园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同丰泽街道东淮社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同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心街道</w:t>
            </w:r>
            <w:r>
              <w:rPr>
                <w:rStyle w:val="StrongEmphasis"/>
                <w:b w:val="false"/>
                <w:bCs/>
                <w:spacing w:val="8"/>
                <w:sz w:val="20"/>
                <w:szCs w:val="20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3535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大禹华邦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B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青年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凯旋街道友谊花园小区</w:t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锦城街道中铁国际花园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邯郸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浮图店镇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口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漯河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商丘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结路以南、建设路以北、雪枫路以东、中原路以西区域（含澳林购物广场）；中原路以东、雨亭路以西、汉梁路以南、建设路以北区域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陈埭镇涵口村五四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金涵乡濂坑村、七都镇浦源社区、七都镇三屿村、七都镇官亭村、七都镇贝河村、七都镇六都村、八都镇八都村、八都镇下坂村、漳湾镇郑岐村、金涵乡金涵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淮南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阜阳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六安市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南镇宝业小区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号楼、城南镇南城小区</w:t>
            </w: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栋、小华山街道香格里拉小区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栋 、平桥乡王店村墩塘组、城南镇南河佳苑</w:t>
            </w:r>
            <w:r>
              <w:rPr>
                <w:rFonts w:cs="宋体;SimSun" w:ascii="宋体;SimSun" w:hAnsi="宋体;SimSun"/>
                <w:bCs/>
                <w:kern w:val="0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望城街道金望花园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西省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昌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石岗镇界坛村、田北村谌家老居、长征路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陕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安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沣东新城建章路街道祥云物流中心、沣东新城建章路街道孟家村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bCs/>
                <w:spacing w:val="7"/>
                <w:szCs w:val="21"/>
                <w:shd w:fill="FFFFFF" w:val="clear"/>
              </w:rPr>
              <w:t>沣东新城</w:t>
            </w:r>
            <w:r>
              <w:rPr>
                <w:bCs/>
                <w:spacing w:val="7"/>
                <w:szCs w:val="21"/>
                <w:shd w:fill="FFFFFF" w:val="clear"/>
              </w:rPr>
              <w:t>三桥街道秦汉酒店（天台路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山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太原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清徐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王答乡元跃物流园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  <w:t>湖南省</w:t>
            </w:r>
            <w:r>
              <w:rPr>
                <w:rFonts w:cs="宋体;SimSun" w:ascii="宋体;SimSun" w:hAnsi="宋体;SimSun"/>
                <w:bCs/>
                <w:color w:val="FF0000"/>
                <w:spacing w:val="7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  <w:t>邵阳市</w:t>
            </w:r>
            <w:r>
              <w:rPr>
                <w:rFonts w:cs="宋体;SimSun" w:ascii="宋体;SimSun" w:hAnsi="宋体;SimSun"/>
                <w:bCs/>
                <w:color w:val="FF0000"/>
                <w:spacing w:val="7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  <w:t>双清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7"/>
                <w:shd w:fill="FFFFFF" w:val="clear"/>
              </w:rPr>
              <w:t>龙须塘街道、石桥街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1:00Z</dcterms:created>
  <dc:creator>Administrator</dc:creator>
  <dc:description/>
  <dc:language>en-US</dc:language>
  <cp:lastModifiedBy>User</cp:lastModifiedBy>
  <dcterms:modified xsi:type="dcterms:W3CDTF">2022-04-2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76EAC13049E6A3BFB0BC2E9F5FF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U0N2Y1ZTA0NzhmZDgzNGMyNDU3MzUzOTgyN2Y2OWQifQ==</vt:lpwstr>
  </property>
</Properties>
</file>