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自贡市抗击新冠肺炎疫情先进个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推 荐 审 批 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312"/>
        <w:rPr/>
      </w:pPr>
      <w:r>
        <w:rPr/>
      </w:r>
    </w:p>
    <w:p>
      <w:pPr>
        <w:pStyle w:val="Normal"/>
        <w:spacing w:before="280" w:after="312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</w:t>
      </w:r>
      <w:r>
        <w:rPr>
          <w:rFonts w:ascii="楷体_GB2312;楷体" w:hAnsi="楷体_GB2312;楷体" w:eastAsia="楷体_GB2312;楷体"/>
          <w:sz w:val="32"/>
          <w:szCs w:val="32"/>
        </w:rPr>
        <w:t>姓    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李琳蔚         </w:t>
      </w:r>
    </w:p>
    <w:p>
      <w:pPr>
        <w:pStyle w:val="Normal"/>
        <w:spacing w:before="280" w:after="312"/>
        <w:ind w:firstLine="176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工作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四川卫生康复职业学院</w:t>
      </w:r>
    </w:p>
    <w:p>
      <w:pPr>
        <w:pStyle w:val="Normal"/>
        <w:spacing w:before="280" w:after="312"/>
        <w:ind w:firstLine="176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推荐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市卫生健康委    </w:t>
      </w:r>
    </w:p>
    <w:p>
      <w:pPr>
        <w:pStyle w:val="Normal"/>
        <w:spacing w:before="280" w:after="31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填报时间：  </w:t>
      </w:r>
      <w:r>
        <w:rPr>
          <w:rFonts w:eastAsia="楷体_GB2312;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21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LinTimes;Arial" w:hAnsi="LinTimes;Arial" w:eastAsia="方正小标宋_GBK" w:cs="LinTimes;Arial"/>
          <w:sz w:val="38"/>
          <w:szCs w:val="38"/>
        </w:rPr>
      </w:pPr>
      <w:r>
        <w:rPr>
          <w:rFonts w:eastAsia="方正小标宋_GBK" w:cs="LinTimes;Arial" w:ascii="LinTimes;Arial" w:hAnsi="LinTimes;Arial"/>
          <w:sz w:val="38"/>
          <w:szCs w:val="38"/>
        </w:rPr>
      </w:r>
    </w:p>
    <w:p>
      <w:pPr>
        <w:pStyle w:val="Normal"/>
        <w:snapToGrid w:val="false"/>
        <w:jc w:val="center"/>
        <w:rPr>
          <w:rFonts w:ascii="LinTimes;Arial" w:hAnsi="LinTimes;Arial" w:eastAsia="方正小标宋_GBK" w:cs="LinTimes;Arial"/>
          <w:sz w:val="38"/>
          <w:szCs w:val="38"/>
        </w:rPr>
      </w:pPr>
      <w:r>
        <w:rPr>
          <w:rFonts w:eastAsia="方正小标宋_GBK" w:cs="LinTimes;Arial" w:ascii="LinTimes;Arial" w:hAnsi="LinTimes;Arial"/>
          <w:sz w:val="38"/>
          <w:szCs w:val="38"/>
        </w:rPr>
      </w:r>
    </w:p>
    <w:p>
      <w:pPr>
        <w:pStyle w:val="Normal"/>
        <w:snapToGrid w:val="false"/>
        <w:jc w:val="center"/>
        <w:rPr>
          <w:rFonts w:ascii="LinTimes;Arial" w:hAnsi="LinTimes;Arial" w:eastAsia="方正小标宋_GBK" w:cs="LinTimes;Arial"/>
          <w:sz w:val="38"/>
          <w:szCs w:val="38"/>
        </w:rPr>
      </w:pPr>
      <w:r>
        <w:rPr>
          <w:rFonts w:eastAsia="方正小标宋_GBK" w:cs="LinTimes;Arial" w:ascii="LinTimes;Arial" w:hAnsi="LinTimes;Arial"/>
          <w:sz w:val="38"/>
          <w:szCs w:val="38"/>
        </w:rPr>
      </w:r>
    </w:p>
    <w:p>
      <w:pPr>
        <w:pStyle w:val="Normal"/>
        <w:snapToGrid w:val="false"/>
        <w:jc w:val="center"/>
        <w:rPr>
          <w:rFonts w:ascii="LinTimes;Arial" w:hAnsi="LinTimes;Arial" w:eastAsia="方正小标宋_GBK" w:cs="LinTimes;Arial"/>
          <w:sz w:val="38"/>
          <w:szCs w:val="38"/>
        </w:rPr>
      </w:pPr>
      <w:r>
        <w:rPr>
          <w:rFonts w:eastAsia="方正小标宋_GBK" w:cs="LinTimes;Arial" w:ascii="LinTimes;Arial" w:hAnsi="LinTimes;Arial"/>
          <w:sz w:val="38"/>
          <w:szCs w:val="38"/>
        </w:rPr>
      </w:r>
    </w:p>
    <w:p>
      <w:pPr>
        <w:pStyle w:val="Normal"/>
        <w:snapToGrid w:val="false"/>
        <w:jc w:val="center"/>
        <w:rPr>
          <w:rFonts w:ascii="LinTimes;Arial" w:hAnsi="LinTimes;Arial" w:eastAsia="方正小标宋_GBK" w:cs="LinTimes;Arial"/>
          <w:sz w:val="38"/>
          <w:szCs w:val="38"/>
        </w:rPr>
      </w:pPr>
      <w:r>
        <w:rPr>
          <w:rFonts w:eastAsia="方正小标宋_GBK" w:cs="LinTimes;Arial" w:ascii="LinTimes;Arial" w:hAnsi="LinTimes;Arial"/>
          <w:sz w:val="38"/>
          <w:szCs w:val="38"/>
        </w:rPr>
      </w:r>
    </w:p>
    <w:p>
      <w:pPr>
        <w:pStyle w:val="Normal"/>
        <w:snapToGrid w:val="false"/>
        <w:jc w:val="center"/>
        <w:rPr>
          <w:rFonts w:ascii="LinTimes;Arial" w:hAnsi="LinTimes;Arial" w:eastAsia="方正小标宋_GBK" w:cs="LinTimes;Arial"/>
          <w:sz w:val="38"/>
          <w:szCs w:val="38"/>
        </w:rPr>
      </w:pPr>
      <w:r>
        <w:rPr>
          <w:rFonts w:eastAsia="方正小标宋_GBK" w:cs="LinTimes;Arial" w:ascii="LinTimes;Arial" w:hAnsi="LinTimes;Arial"/>
          <w:sz w:val="38"/>
          <w:szCs w:val="38"/>
        </w:rPr>
      </w:r>
    </w:p>
    <w:p>
      <w:pPr>
        <w:pStyle w:val="Normal"/>
        <w:snapToGrid w:val="false"/>
        <w:jc w:val="center"/>
        <w:rPr>
          <w:rFonts w:ascii="LinTimes;Arial" w:hAnsi="LinTimes;Arial" w:cs="LinTimes;Arial"/>
          <w:sz w:val="38"/>
          <w:szCs w:val="38"/>
        </w:rPr>
      </w:pPr>
      <w:r>
        <w:rPr>
          <w:rFonts w:ascii="LinTimes;Arial" w:hAnsi="LinTimes;Arial" w:cs="LinTimes;Arial" w:eastAsia="方正小标宋_GBK"/>
          <w:sz w:val="38"/>
          <w:szCs w:val="38"/>
        </w:rPr>
        <w:t>填</w:t>
      </w:r>
      <w:r>
        <w:rPr>
          <w:rFonts w:ascii="LinTimes;Arial" w:hAnsi="LinTimes;Arial" w:cs="LinTimes;Arial" w:eastAsia="LinTimes;Arial"/>
          <w:sz w:val="38"/>
          <w:szCs w:val="38"/>
        </w:rPr>
        <w:t xml:space="preserve"> </w:t>
      </w:r>
      <w:r>
        <w:rPr>
          <w:rFonts w:ascii="LinTimes;Arial" w:hAnsi="LinTimes;Arial" w:cs="LinTimes;Arial" w:eastAsia="方正小标宋_GBK"/>
          <w:sz w:val="38"/>
          <w:szCs w:val="38"/>
        </w:rPr>
        <w:t>表</w:t>
      </w:r>
      <w:r>
        <w:rPr>
          <w:rFonts w:ascii="LinTimes;Arial" w:hAnsi="LinTimes;Arial" w:cs="LinTimes;Arial" w:eastAsia="LinTimes;Arial"/>
          <w:sz w:val="38"/>
          <w:szCs w:val="38"/>
        </w:rPr>
        <w:t xml:space="preserve"> </w:t>
      </w:r>
      <w:r>
        <w:rPr>
          <w:rFonts w:ascii="LinTimes;Arial" w:hAnsi="LinTimes;Arial" w:cs="LinTimes;Arial" w:eastAsia="方正小标宋_GBK"/>
          <w:sz w:val="38"/>
          <w:szCs w:val="38"/>
        </w:rPr>
        <w:t>说</w:t>
      </w:r>
      <w:r>
        <w:rPr>
          <w:rFonts w:ascii="LinTimes;Arial" w:hAnsi="LinTimes;Arial" w:cs="LinTimes;Arial" w:eastAsia="LinTimes;Arial"/>
          <w:sz w:val="38"/>
          <w:szCs w:val="38"/>
        </w:rPr>
        <w:t xml:space="preserve"> </w:t>
      </w:r>
      <w:r>
        <w:rPr>
          <w:rFonts w:ascii="LinTimes;Arial" w:hAnsi="LinTimes;Arial" w:cs="LinTimes;Arial" w:eastAsia="方正小标宋_GBK"/>
          <w:sz w:val="38"/>
          <w:szCs w:val="38"/>
        </w:rPr>
        <w:t>明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是自贡市抗击新冠肺炎疫情先进个人推荐审批表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表用打印方式填写，不得更改格式，使用仿宋小四号字，数字统一使用阿拉伯数字，在贴照片处粘贴近期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寸正面半身免冠蓝底彩色证件照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三、“推荐单位”指各区（县）、市直机关工委、市卫生健康委、市经济和信息化局（市发展改革委）、市城管执法局、市交通运输局、市文明办、市民政局（市司法局）、市公安局、市委宣传部、市教育体育局； 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籍贯填写祖籍所在地，格式为某省某县，如“四川自贡”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五、人员身份选填机关事业单位人员、企业负责人、企业职工、农民、村（社区）干部、志愿者或其他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六、兼任职务较多的，可在简历中具体填写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工作单位性质选填机关、参公单位、事业单位、军队、社会组织、企业或其他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银行卡开户支行要填写规范完整，如“农业银行成都双庆支行”，银行行号可咨询开户行工作人员，不得空缺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身份状态选填在职、退休、已故或其他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十、</w:t>
      </w:r>
      <w:r>
        <w:rPr>
          <w:rFonts w:ascii="仿宋_GB2312" w:hAnsi="仿宋_GB2312" w:cs="仿宋_GB2312" w:eastAsia="仿宋_GB2312"/>
          <w:sz w:val="30"/>
          <w:szCs w:val="30"/>
        </w:rPr>
        <w:t>简历从学徒或初中毕业填起，精确到月，不得断档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一、</w:t>
      </w:r>
      <w:r>
        <w:rPr>
          <w:rFonts w:ascii="仿宋_GB2312" w:hAnsi="仿宋_GB2312" w:cs="仿宋_GB2312" w:eastAsia="仿宋_GB2312"/>
          <w:spacing w:val="12"/>
          <w:sz w:val="30"/>
          <w:szCs w:val="30"/>
        </w:rPr>
        <w:t>主要事迹要求突出功绩、表述准确、文字精炼，</w:t>
      </w:r>
      <w:r>
        <w:rPr>
          <w:rFonts w:eastAsia="仿宋_GB2312" w:cs="仿宋_GB2312" w:ascii="仿宋_GB2312" w:hAnsi="仿宋_GB2312"/>
          <w:spacing w:val="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字左右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二、本表推荐栏需要各相关单位负责同志签字确认并加盖公章；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077" w:bottom="1701"/>
          <w:pgNumType w:start="25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本表一式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0"/>
        <w:gridCol w:w="2688"/>
        <w:gridCol w:w="1134"/>
        <w:gridCol w:w="1848"/>
        <w:gridCol w:w="1776"/>
      </w:tblGrid>
      <w:tr>
        <w:trPr>
          <w:trHeight w:val="53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琳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94410" cy="13976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41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2.03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自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籍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自贡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员身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机关事业单位人员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文学学士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件类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件号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0304199203111046</w:t>
            </w:r>
          </w:p>
        </w:tc>
      </w:tr>
      <w:tr>
        <w:trPr>
          <w:trHeight w:val="58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卫生康复职业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696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兼任职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FF0000"/>
                <w:spacing w:val="3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教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行政级别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性质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单位</w:t>
            </w:r>
          </w:p>
        </w:tc>
      </w:tr>
      <w:tr>
        <w:trPr>
          <w:trHeight w:val="603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银行卡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账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6212262303002767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银行卡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开户支行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工商银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贡市自贡鸿鹤坝支行</w:t>
            </w:r>
          </w:p>
        </w:tc>
      </w:tr>
      <w:tr>
        <w:trPr>
          <w:trHeight w:val="525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银行行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265503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份状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</w:tc>
      </w:tr>
      <w:tr>
        <w:trPr>
          <w:trHeight w:val="695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单位联系方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13-822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个人联系电话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708323849</w:t>
            </w:r>
          </w:p>
        </w:tc>
      </w:tr>
      <w:tr>
        <w:trPr>
          <w:trHeight w:val="5498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07.09-2010.06 </w:t>
            </w:r>
            <w:r>
              <w:rPr>
                <w:rFonts w:ascii="仿宋_GB2312" w:hAnsi="仿宋_GB2312" w:cs="仿宋_GB2312" w:eastAsia="仿宋_GB2312"/>
                <w:sz w:val="24"/>
              </w:rPr>
              <w:t>四川省泸县第二中学读高中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10.09-2014.06 </w:t>
            </w:r>
            <w:r>
              <w:rPr>
                <w:rFonts w:ascii="仿宋_GB2312" w:hAnsi="仿宋_GB2312" w:cs="仿宋_GB2312" w:eastAsia="仿宋_GB2312"/>
                <w:sz w:val="24"/>
              </w:rPr>
              <w:t>四川师范大学英语专业学习，获文学学士学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14.06-2014.11 </w:t>
            </w:r>
            <w:r>
              <w:rPr>
                <w:rFonts w:ascii="仿宋_GB2312" w:hAnsi="仿宋_GB2312" w:cs="仿宋_GB2312" w:eastAsia="仿宋_GB2312"/>
                <w:sz w:val="24"/>
              </w:rPr>
              <w:t>重庆永铭国际投资移民公司职员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5.03-2019.05</w:t>
            </w:r>
            <w:r>
              <w:rPr>
                <w:rFonts w:ascii="仿宋_GB2312" w:hAnsi="仿宋_GB2312" w:cs="仿宋_GB2312" w:eastAsia="仿宋_GB2312"/>
                <w:sz w:val="24"/>
              </w:rPr>
              <w:t>四川卫生康复职业学院辅导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.05-2020.07</w:t>
            </w:r>
            <w:r>
              <w:rPr>
                <w:rFonts w:ascii="仿宋_GB2312" w:hAnsi="仿宋_GB2312" w:cs="仿宋_GB2312" w:eastAsia="仿宋_GB2312"/>
                <w:sz w:val="24"/>
              </w:rPr>
              <w:t>自贡市自流井区舒坪街道上阳村第一书记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.07</w:t>
            </w:r>
            <w:r>
              <w:rPr>
                <w:rFonts w:ascii="仿宋_GB2312" w:hAnsi="仿宋_GB2312" w:cs="仿宋_GB2312" w:eastAsia="仿宋_GB2312"/>
                <w:sz w:val="24"/>
              </w:rPr>
              <w:t>至今四川卫生康复职业学院辅导员</w:t>
            </w:r>
          </w:p>
        </w:tc>
      </w:tr>
      <w:tr>
        <w:trPr>
          <w:trHeight w:val="3097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7.0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获四川卫生康复职业学院“庆建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9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周年演讲比赛”二等奖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7.0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获“自贡市卫生计生系统演讲比赛三等奖”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8.0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被自贡市卫计委表彰为“优秀共产党员”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20.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被四川省人民政府表彰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脱贫攻坚“五个一”帮扶先进个人</w:t>
            </w:r>
          </w:p>
        </w:tc>
      </w:tr>
      <w:tr>
        <w:trPr>
          <w:trHeight w:val="2400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分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765" w:hRule="exac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   要    事    迹</w:t>
            </w:r>
          </w:p>
        </w:tc>
      </w:tr>
      <w:tr>
        <w:trPr>
          <w:trHeight w:val="5964" w:hRule="exac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ind w:firstLine="560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该同志在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月任职自贡市自流井区舒坪街道上阳村第一书记期间中，她迅速转变角色，适应环境，将学生工作法转变为基层工作法，牵头村上精准识别、精准退出等脱贫攻坚与组织建设、党员管理，利用自己教育背景、单位资源，加速助力上阳村精准扶贫工作。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该同志工作积极主动并充满热情，善于同群众打交道，为人友善，工作细心，有干劲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</w:rPr>
              <w:t>在新冠肺炎疫情防控中，她冲锋在前，在本村出现一例确诊患者后依然毫无退缩，奔走在疫区一线。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该同志同驻村小组、村组干部在疫情期间，连续无休每天集合村办公室，收集各方信息、更新摸排名单、分组执行任务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在上阳村各组之间来回反复宣传、登记、劝导、汇报，挨家挨户地问，挨家挨户地查，每个卡点严格值守登记。当出现村民需要进行医学隔离但不配合工作地时候，该同志与村组干部一起共商对策，多方联系，稳控舆论，排除干扰，争取理解。最终通过反复入户、引导</w:t>
            </w:r>
          </w:p>
        </w:tc>
      </w:tr>
      <w:tr>
        <w:trPr>
          <w:trHeight w:val="8523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劝说，消解了村民心中疑惑，积极科学地配合防疫工作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在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年防疫工作中，该同志科学宣传、积极稳控村民情绪，做好村民心理疏导，正确引导舆论。共参与摸排村民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余户，专业消毒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户次，巡视宣传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余次。坚持关心关怀医学隔离者家属，代出行不便村民购买蔬菜、奶粉等必要的生活物资。在疫情刚刚发生的第一时间内迅速行动，各方奔走，争取派出单位支持，为村组干部募集口罩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70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只和方便面、饼干等生活物资，促进了上阳村防疫工作稳定有序开展，为村组干部坚守防疫一线提供了物质保障，得到党员群众一致好评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0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firstLine="430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字人： </w:t>
            </w:r>
          </w:p>
          <w:p>
            <w:pPr>
              <w:pStyle w:val="Normal"/>
              <w:snapToGrid w:val="false"/>
              <w:spacing w:before="0" w:after="156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97" w:hRule="exac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级推荐审核意见</w:t>
            </w:r>
          </w:p>
        </w:tc>
      </w:tr>
      <w:tr>
        <w:trPr>
          <w:trHeight w:val="396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县级党委和政府意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30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字人： 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96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市级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推荐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30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字人： 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96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市委、市政府意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30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字人： 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证件及各类证明材料复印件粘贴处</w:t>
            </w:r>
          </w:p>
        </w:tc>
      </w:tr>
      <w:tr>
        <w:trPr>
          <w:trHeight w:val="11477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LinTimes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21:00Z</dcterms:created>
  <dc:creator>lenovo</dc:creator>
  <dc:description/>
  <cp:keywords/>
  <dc:language>en-US</dc:language>
  <cp:lastModifiedBy>liye</cp:lastModifiedBy>
  <dcterms:modified xsi:type="dcterms:W3CDTF">2020-12-2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43</vt:lpwstr>
  </property>
</Properties>
</file>