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1000"/>
        <w:jc w:val="center"/>
        <w:rPr>
          <w:rFonts w:eastAsia="华文中宋"/>
          <w:color w:val="FF0000"/>
          <w:w w:val="90"/>
          <w:sz w:val="84"/>
        </w:rPr>
      </w:pPr>
      <w:r>
        <w:rPr>
          <w:rFonts w:eastAsia="华文中宋"/>
          <w:color w:val="FF0000"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华文中宋"/>
          <w:color w:val="FF0000"/>
          <w:w w:val="90"/>
          <w:sz w:val="84"/>
        </w:rPr>
      </w:pPr>
      <w:r>
        <w:rPr>
          <w:rFonts w:eastAsia="华文中宋"/>
          <w:color w:val="FF0000"/>
          <w:w w:val="90"/>
          <w:sz w:val="84"/>
        </w:rPr>
        <w:t>四川卫生康复职业学院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FF0000"/>
          <w:w w:val="90"/>
          <w:sz w:val="32"/>
        </w:rPr>
      </w:pPr>
      <w:r>
        <w:rPr>
          <w:rFonts w:eastAsia="仿宋_GB2312" w:ascii="仿宋_GB2312" w:hAnsi="仿宋_GB2312"/>
          <w:color w:val="FF0000"/>
          <w:w w:val="90"/>
          <w:sz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1190</wp:posOffset>
                </wp:positionH>
                <wp:positionV relativeFrom="paragraph">
                  <wp:posOffset>393065</wp:posOffset>
                </wp:positionV>
                <wp:extent cx="6600825" cy="0"/>
                <wp:effectExtent l="0" t="12700" r="0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0.95pt" to="470pt,30.95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川卫康院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印发《教职工进修及培训管理办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）》的通知</w:t>
      </w:r>
    </w:p>
    <w:p>
      <w:pPr>
        <w:pStyle w:val="Normal"/>
        <w:widowControl/>
        <w:spacing w:lineRule="exact" w:line="240"/>
        <w:ind w:firstLine="181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处室、系部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了进一步规范教职工进修和培训管理工作，根据《四川卫生康复职业学院规范后绩效工资管理办法》规定，现印发《四川卫生康复职业学院教职工进修及培训管理办法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）》，请遵照执行。</w:t>
      </w:r>
    </w:p>
    <w:p>
      <w:pPr>
        <w:pStyle w:val="Normal"/>
        <w:widowControl/>
        <w:spacing w:lineRule="exact" w:line="500"/>
        <w:ind w:firstLine="1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81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卫生康复职业学院</w:t>
      </w:r>
    </w:p>
    <w:p>
      <w:pPr>
        <w:pStyle w:val="Normal"/>
        <w:widowControl/>
        <w:spacing w:lineRule="exact" w:line="500"/>
        <w:ind w:firstLine="1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181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221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221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221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四川卫生康复职业学院</w:t>
      </w:r>
    </w:p>
    <w:p>
      <w:pPr>
        <w:pStyle w:val="Normal"/>
        <w:widowControl/>
        <w:spacing w:lineRule="exact" w:line="500"/>
        <w:ind w:firstLine="22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教职工进修及培训管理办法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240"/>
        <w:ind w:firstLine="18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师资队伍建设，确保学院教职工进修培训工作健康、有序地开展，特制定本办法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  则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  坚持按需培训、学用一致、注重实效的原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  坚持新专业、新课程优先；重点学科和精品课程优先；专业带头人、骨干教师优先的原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条  坚持经费预算，统筹兼顾，学院送培与自费学习相结合的原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条  坚持分期、分批选派和在职学习为主的原则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类  别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  教职工进修包括：学历进修和非学历进修（课程进修、专题进修、访问学者进修和出国进修等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条  教职工培训包括：职业资格培训、专题培训、省级或国家级骨干教师培训等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基本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七条  热爱教育事业，教风端正，师德优良，诚实守信，遵章守纪，工作认真，一年内无旷工和教学（工作）事故发生，近三年年度考核合格及以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  进修、培训的专业或内容应与所从事的工作相同或相近，否则，学院不予支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九条  学历进修原则上不脱产。如有特殊情况，确需脱产的，经学院同意后报上级主管部门审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  各部门根据工作实际和今后发展规划的需要，结合本部门预算和教职工个人情况，科学、合理地安排教职工进修、培训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申报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条  培训的申报程序。参加培训的人员应填写《四川卫生康复职业学院教职工培训审批表》（见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分别经计财处预算管理员和部门负责人签署意见后报分管领导同意，人事外事处备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二条  各部门应根据人才队伍的建设情况，结合本部门的实际，于每学期末将进修计划报人事外事处审核。进修的申报程序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学历进修的申报程序。参加非学历进修的人员须按要求填写《四川卫生康复职业学院教职工非学历进修审批表》（见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由所在部门初审同意后，报相关职能处室和分管院领导审批。待取得进修单位接收函，连同审批表一起交人事外事处，报党政联席会通过后，才能办理相关手续、签订协议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进修的申报程序。申请参加学历进修的人员须填写《四川卫生康复职业学院教职工学历进修审批表》（见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由所在部门初审同意后，报相关职能处室、分管院领导审批。待教职工取得录取通知书，连同审批表一起交人事外事处，报党政联席会通过后，才能办理相关手续、签订协议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报销和待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三条  教职工进修和培训期间费用的报销和待遇，参照《四川卫生康复职业学院培训费管理办法》和《四川卫生康复职业学院规范后绩效工资管理办法》执行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考核和奖励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四条  考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非学历进修和培训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及以上的人员在返校后，需填写《四川卫生康复职业学院教职工进修（培训）考核表》（见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将考核登记表、学习或工作情况书面评价报告交由所在部门进行学习成果评价，作出考核结论，报送人事外事处审查备案，并存入个人档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部门应组织进修、培训人员进行部门内交流，促进信息、资源的共享。非学历进修学习和培训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及以上的人员返校后，须于一个月内提交一份专题报告或学术报告，并按学院的要求和安排面向全院做公开汇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五条  为了鼓励教职工提升学历学位，学院将对学历进修的教职工进行适当的奖励，但学院不送培和奖励同等学历学习者。奖励绩效标准详见《四川卫生康复职业学院规范后绩效工资管理办法》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章  相关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六条  教职工进修、培训期间的过程监控，由本部门负责实施，以确保进修、培训取得实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七条  教职工进修、培训期间应遵守进修、培训单位的有关规章制度和国家的法律、法规，认真完成学习任务，树立良好形象。不能擅自离开学习岗位，遇到特殊情况应及时与学院所在部门和人事外事处汇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八条  参加脱产进修、培训的教职工，期满后应及时返回学院，并到人事外事处报到，不按时返回学院的，按旷工处理。另外，参加非学历进修的教职工还需将毕业（学位）证或结业证等相关证明材料交部门和人事外事处备案存档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九条  非学历进修学习后三年内不得提出辞职申请。如要离职，需向学院支付未履行服务期（三年）所应分摊的培训费用和进修期间的福利待遇；学历进修取得相应学历学位证书后五年内不得提出离职申请，如要离职，需向学院支付未履行服务期（五年）所应分摊的学费和奖励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条  学院各部门应高度重视进修、培训工作，在确保完成正常工作的前提下，积极采取有效措施支持教职工进修学习，同时应做好派出人员的计划、协调、管理、考核等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一条   进修、培训人员正常参加学院的年度考核，按时向所在部门提交年度学习及表现情况的总结材料，作为年度考核的依据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二条  参加国（境）外进修、培训的人员，还需按《四川卫生康复职业学院教职工因公出国（境）管理规定》进行申报、审批。</w:t>
      </w:r>
    </w:p>
    <w:p>
      <w:pPr>
        <w:pStyle w:val="Normal"/>
        <w:snapToGrid w:val="false"/>
        <w:spacing w:lineRule="exact" w:line="500" w:before="150" w:after="1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八章  附  则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三条    如有本办法未予明确的其它情况，由党政联席会研究决定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四条  本办法自发文之日起执行，解释权归人事外事处。此前有关规定与本办法不一致的，按本办法执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卫生康复职业学院教职工培训审批表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卫生康复职业学院教职工非学历进修审批表</w:t>
      </w:r>
    </w:p>
    <w:p>
      <w:pPr>
        <w:pStyle w:val="Normal"/>
        <w:widowControl/>
        <w:spacing w:lineRule="exact" w:line="5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卫生康复职业学院教职工学历进修审批表</w:t>
      </w:r>
    </w:p>
    <w:p>
      <w:pPr>
        <w:pStyle w:val="Normal"/>
        <w:widowControl/>
        <w:spacing w:lineRule="exact" w:line="500"/>
        <w:ind w:left="1916" w:hanging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卫生康复职业学院教职工非学历进修（培训）考核表</w:t>
      </w:r>
    </w:p>
    <w:p>
      <w:pPr>
        <w:pStyle w:val="Normal"/>
        <w:widowControl/>
        <w:spacing w:lineRule="exact" w:line="500"/>
        <w:ind w:left="1916" w:hanging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培训审批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hanging="630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5080" t="5080" r="5715" b="5715"/>
                <wp:wrapNone/>
                <wp:docPr id="2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6" fillcolor="white" stroked="t" o:allowincell="f" style="position:absolute;margin-left:432pt;margin-top:3pt;width:35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5080" t="5080" r="5715" b="5715"/>
                <wp:wrapNone/>
                <wp:docPr id="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333pt;margin-top:3pt;width:35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Cs w:val="21"/>
        </w:rPr>
        <w:t>申请部门：                     年    月    日              省  内：              省 外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54"/>
        <w:gridCol w:w="1905"/>
        <w:gridCol w:w="1875"/>
        <w:gridCol w:w="1410"/>
        <w:gridCol w:w="965"/>
      </w:tblGrid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项目名称                         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19380</wp:posOffset>
                      </wp:positionV>
                      <wp:extent cx="495300" cy="190500"/>
                      <wp:effectExtent l="5080" t="5080" r="5715" b="5715"/>
                      <wp:wrapNone/>
                      <wp:docPr id="4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1" fillcolor="white" stroked="t" o:allowincell="t" style="position:absolute;margin-left:252.25pt;margin-top:9.4pt;width:38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0490</wp:posOffset>
                      </wp:positionV>
                      <wp:extent cx="495300" cy="190500"/>
                      <wp:effectExtent l="5080" t="5080" r="5715" b="5715"/>
                      <wp:wrapNone/>
                      <wp:docPr id="5" name="自选图形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2" fillcolor="white" stroked="t" o:allowincell="t" style="position:absolute;margin-left:354.6pt;margin-top:8.7pt;width:38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项目培训：         常规培训：</w:t>
            </w:r>
          </w:p>
        </w:tc>
      </w:tr>
      <w:tr>
        <w:trPr>
          <w:trHeight w:val="5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内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往返地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人员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计费用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算管理员意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负责人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项目负责人意见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长（委托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批意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管院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批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事外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left="427" w:hanging="110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  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外出参加培训人员选择“省内”或“省外”、“项目培训”或“常规培训”，需在对应的方框中“√”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培训地点位于省外需院长审签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培训审批表一式两份，一份交计财处报销使用，一份留项目管理部门或人事外事处备案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项目培训由项目负责人审签、常规培训由部门负责人审签；</w:t>
      </w:r>
    </w:p>
    <w:p>
      <w:pPr>
        <w:pStyle w:val="Normal"/>
        <w:spacing w:lineRule="exact" w:line="500"/>
        <w:ind w:left="-840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项目名称填写预算项目名称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非学历进修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1"/>
        <w:gridCol w:w="1691"/>
        <w:gridCol w:w="576"/>
        <w:gridCol w:w="992"/>
        <w:gridCol w:w="1316"/>
        <w:gridCol w:w="952"/>
        <w:gridCol w:w="1172"/>
      </w:tblGrid>
      <w:tr>
        <w:trPr>
          <w:trHeight w:val="7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专业技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院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位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及聘任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进修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进修专业（课程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脱产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是      ②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进修起止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   进修经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12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职能 部门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系部教师及辅导员分别报教务处、学工处同意）</w:t>
            </w:r>
          </w:p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ind w:firstLine="5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院领导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left="553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9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院     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_GB2312" w:hAnsi="仿宋_GB2312" w:cs="仿宋_GB2312" w:eastAsia="仿宋_GB2312"/>
          <w:szCs w:val="21"/>
        </w:rPr>
        <w:t>备  注：本表一式二份，所在部门及人事外事处各存一份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学历进修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20"/>
        <w:gridCol w:w="922"/>
        <w:gridCol w:w="472"/>
        <w:gridCol w:w="231"/>
        <w:gridCol w:w="231"/>
        <w:gridCol w:w="1503"/>
        <w:gridCol w:w="996"/>
        <w:gridCol w:w="757"/>
        <w:gridCol w:w="134"/>
        <w:gridCol w:w="280"/>
        <w:gridCol w:w="949"/>
        <w:gridCol w:w="856"/>
      </w:tblGrid>
      <w:tr>
        <w:trPr>
          <w:trHeight w:val="47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 请  人  基  本  情  况</w:t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最高 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学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岗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  申  请  情  况</w:t>
            </w:r>
          </w:p>
        </w:tc>
      </w:tr>
      <w:tr>
        <w:trPr>
          <w:trHeight w:val="59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层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全国统一入学考试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是     否</w:t>
            </w:r>
          </w:p>
        </w:tc>
      </w:tr>
      <w:tr>
        <w:trPr>
          <w:trHeight w:val="6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专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脱产    不脱产</w:t>
            </w:r>
          </w:p>
        </w:tc>
      </w:tr>
      <w:tr>
        <w:trPr>
          <w:trHeight w:val="5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时间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13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3612" w:hanging="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职能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系部教师及辅导员分别报教务处、学工处同意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ind w:firstLine="4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01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院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备  注：本表一式二份，所在部门及人事处各存一份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非学历进修（培训）考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440"/>
        <w:gridCol w:w="1440"/>
        <w:gridCol w:w="1949"/>
      </w:tblGrid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（培训）学习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（培训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（培训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日期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（培训）结果（须附结业证明材料一份）：</w:t>
            </w:r>
          </w:p>
        </w:tc>
      </w:tr>
      <w:tr>
        <w:trPr>
          <w:trHeight w:val="870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返校后开设专题或学术报告会的主题（须附详细报告一份）：</w:t>
            </w:r>
          </w:p>
        </w:tc>
      </w:tr>
      <w:tr>
        <w:trPr>
          <w:trHeight w:val="6602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习总结</w:t>
            </w:r>
            <w:r>
              <w:rPr>
                <w:rFonts w:ascii="仿宋_GB2312" w:hAnsi="仿宋_GB2312" w:cs="仿宋_GB2312" w:eastAsia="仿宋_GB2312"/>
                <w:szCs w:val="21"/>
              </w:rPr>
              <w:t>（包括：进修课程或听课时数等完成进修学习计划进度的业务活动情况；研修期间科研成果等情况，不少于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总结（续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考核评价意见</w:t>
            </w:r>
            <w:r>
              <w:rPr>
                <w:rFonts w:ascii="仿宋_GB2312" w:hAnsi="仿宋_GB2312" w:cs="仿宋_GB2312" w:eastAsia="仿宋_GB2312"/>
                <w:szCs w:val="21"/>
              </w:rPr>
              <w:t>（包括完成学业情况、是否在全院开设的报告会及效果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      　  　</w:t>
            </w:r>
          </w:p>
          <w:p>
            <w:pPr>
              <w:pStyle w:val="Normal"/>
              <w:spacing w:lineRule="exact" w:line="500"/>
              <w:ind w:firstLine="6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  <w:tr>
        <w:trPr>
          <w:trHeight w:val="3671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外事处的评价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500"/>
              <w:ind w:firstLine="6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  注：以上各项均可另附页，进修期间取得科研成果需附复印件。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bCs/>
          <w:sz w:val="32"/>
          <w:szCs w:val="21"/>
          <w:lang w:val="zh-CN"/>
        </w:rPr>
      </w:pPr>
      <w:r>
        <w:rPr>
          <w:rFonts w:eastAsia="仿宋_GB2312" w:cs="宋体;SimSun" w:ascii="宋体;SimSun" w:hAnsi="宋体;SimSun"/>
          <w:b/>
          <w:bCs/>
          <w:sz w:val="32"/>
          <w:szCs w:val="21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lang w:val="zh-CN"/>
        </w:rPr>
      </w:pPr>
      <w:r>
        <w:rPr>
          <w:rFonts w:cs="宋体;SimSun" w:ascii="宋体;SimSun" w:hAnsi="宋体;SimSun"/>
          <w:b/>
          <w:bCs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36830</wp:posOffset>
                </wp:positionV>
                <wp:extent cx="5568315" cy="635"/>
                <wp:effectExtent l="635" t="5080" r="635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9pt" to="439.95pt,2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77495</wp:posOffset>
                </wp:positionV>
                <wp:extent cx="5606415" cy="635"/>
                <wp:effectExtent l="635" t="5080" r="635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85pt" to="441.45pt,21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四川卫生康复职业学院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992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正二"/>
    <w:basedOn w:val="Normal"/>
    <w:qFormat/>
    <w:pPr>
      <w:ind w:firstLine="880"/>
    </w:pPr>
    <w:rPr>
      <w:rFonts w:ascii="Times New Roman" w:hAnsi="Times New Roman" w:eastAsia="楷体_GB2312;Arial Unicode MS" w:cs="Times New Roman"/>
      <w:b/>
      <w:szCs w:val="22"/>
    </w:rPr>
  </w:style>
  <w:style w:type="paragraph" w:styleId="Style19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0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Style21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Style23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liye</cp:lastModifiedBy>
  <cp:lastPrinted>2017-10-25T09:28:00Z</cp:lastPrinted>
  <dcterms:modified xsi:type="dcterms:W3CDTF">2017-10-27T08:07:00Z</dcterms:modified>
  <cp:revision>3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