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379"/>
        <w:gridCol w:w="1557"/>
        <w:gridCol w:w="2159"/>
        <w:gridCol w:w="1254"/>
        <w:gridCol w:w="648"/>
        <w:gridCol w:w="662"/>
      </w:tblGrid>
      <w:tr>
        <w:trPr>
          <w:trHeight w:val="60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019-2020</w:t>
            </w:r>
            <w:r>
              <w:rPr>
                <w:rStyle w:val="Font101"/>
                <w:u w:val="single"/>
                <w:lang w:val="en-US" w:eastAsia="zh-CN" w:bidi="ar"/>
              </w:rPr>
              <w:t>学年国家励志奖学金获奖学生初审名单表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瑜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久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3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4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能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4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魏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4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4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6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8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8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8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瑷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9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举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诺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智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立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杜曲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3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4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14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五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2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升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维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2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娜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2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2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3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3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3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4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4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4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5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佩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5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迎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良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红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8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忠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9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9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10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本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10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蓉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单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心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3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04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琼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关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4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4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西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0123</w:t>
            </w:r>
            <w:r>
              <w:rPr>
                <w:rStyle w:val="Font11"/>
                <w:rFonts w:eastAsia="仿宋_GB2312;仿宋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0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0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洪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0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林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3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3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4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4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5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5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5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7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7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7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姗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航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7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小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08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10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承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1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1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巴地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体育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0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6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3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3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3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梦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3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明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3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3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5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5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丰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0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0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0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仁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0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02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雪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2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渝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2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茂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3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香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2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2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千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3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3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劲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4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洪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04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02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03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2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4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如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3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03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梦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2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2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2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鸿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2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丝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2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2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2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凤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3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玉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4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3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6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3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5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美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3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雁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3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新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甜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桥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4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的伍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4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小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梦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5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杏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2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顺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琴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3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2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3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3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4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0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前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洪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喜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02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素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4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心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4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绍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官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03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显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2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垠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聆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杰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2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ind w:firstLine="5180"/>
        <w:rPr>
          <w:rFonts w:ascii="宋体" w:hAnsi="宋体" w:eastAsia="黑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7:00Z</dcterms:created>
  <dc:creator>LL</dc:creator>
  <dc:description/>
  <dc:language>en-US</dc:language>
  <cp:lastModifiedBy>LL</cp:lastModifiedBy>
  <cp:lastPrinted>2019-10-23T09:25:00Z</cp:lastPrinted>
  <dcterms:modified xsi:type="dcterms:W3CDTF">2020-11-19T01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