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方正小标宋简体;黑体" w:hAnsi="方正小标宋简体;黑体" w:eastAsia="方正小标宋简体;黑体" w:cs="华文中宋"/>
          <w:color w:val="FF0000"/>
          <w:w w:val="28"/>
          <w:position w:val="6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43610</wp:posOffset>
            </wp:positionV>
            <wp:extent cx="5758815" cy="91440"/>
            <wp:effectExtent l="0" t="0" r="0" b="0"/>
            <wp:wrapNone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" w:eastAsia="方正小标宋简体;黑体"/>
          <w:color w:val="FF0000"/>
          <w:w w:val="28"/>
          <w:position w:val="6"/>
          <w:sz w:val="120"/>
          <w:szCs w:val="120"/>
        </w:rPr>
        <w:t>自贡市应对新型冠状病毒肺炎疫情工作领导小组疫情防控组</w:t>
      </w:r>
    </w:p>
    <w:p>
      <w:pPr>
        <w:pStyle w:val="Normal"/>
        <w:snapToGrid w:val="false"/>
        <w:jc w:val="distribute"/>
        <w:rPr>
          <w:rFonts w:ascii="仿宋_GB2312;仿宋" w:hAnsi="仿宋_GB2312;仿宋" w:eastAsia="仿宋_GB2312;仿宋" w:cs="黑体;SimHei"/>
          <w:bCs/>
          <w:color w:val="000000"/>
          <w:w w:val="28"/>
          <w:position w:val="1"/>
          <w:sz w:val="18"/>
          <w:szCs w:val="18"/>
        </w:rPr>
      </w:pPr>
      <w:r>
        <w:rPr>
          <w:rFonts w:eastAsia="仿宋_GB2312;仿宋" w:cs="黑体;SimHei" w:ascii="仿宋_GB2312;仿宋" w:hAnsi="仿宋_GB2312;仿宋"/>
          <w:bCs/>
          <w:color w:val="000000"/>
          <w:w w:val="28"/>
          <w:position w:val="1"/>
          <w:sz w:val="18"/>
          <w:szCs w:val="18"/>
        </w:rPr>
      </w:r>
    </w:p>
    <w:p>
      <w:pPr>
        <w:pStyle w:val="Normal"/>
        <w:snapToGrid w:val="false"/>
        <w:spacing w:lineRule="auto" w:line="336"/>
        <w:ind w:right="320" w:hanging="0"/>
        <w:jc w:val="right"/>
        <w:rPr>
          <w:rFonts w:ascii="仿宋_GB2312;仿宋" w:hAnsi="仿宋_GB2312;仿宋" w:eastAsia="黑体;SimHei" w:cs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202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7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color w:val="000000"/>
          <w:kern w:val="0"/>
          <w:sz w:val="44"/>
          <w:szCs w:val="44"/>
          <w:lang w:bidi="ar"/>
        </w:rPr>
        <w:t>关于国内重点地区名单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;SimHei"/>
          <w:color w:val="000000"/>
          <w:sz w:val="44"/>
          <w:szCs w:val="44"/>
          <w:lang w:bidi="ar"/>
        </w:rPr>
      </w:pPr>
      <w:r>
        <w:rPr>
          <w:rFonts w:ascii="方正小标宋简体;黑体" w:hAnsi="方正小标宋简体;黑体" w:cs="黑体;SimHei" w:eastAsia="方正小标宋简体;黑体"/>
          <w:color w:val="000000"/>
          <w:sz w:val="44"/>
          <w:szCs w:val="44"/>
          <w:lang w:bidi="ar"/>
        </w:rPr>
        <w:t>重点地区到（返）市人员管控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、县（含高新区管委会）应对新型冠状病毒肺炎疫情工作领导小组，市级相关部门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省应对新型冠状病毒肺炎疫情工作领导小组办公室《关于调整来（返）川人员排查管理措施的通知》（川疫指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对于已划定风险或者封控区、管控区地区旅居史的来（返）市人员，根据对等管理原则，实施集中隔离至离开风险区域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若风险区域解除管控，我市对应人员同时解除管控），并根据疫情形势对相关地区实施摸排管理（具体见附件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区县及时将此通知推送到辖区乡镇（街道）、村（社区），各市级部门推送到各行业重点场所，并按照清单要求及时精准开展前置摸排，确保重点人员第一时间纳入管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重点地区到（返）市人员管理措施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重点地区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自贡市应对新型冠状病毒肺炎疫情工作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  <w:lang w:bidi="ar"/>
        </w:rPr>
        <w:t>领导小组疫情防控组（代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247" w:footer="1106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Style15"/>
        <w:ind w:left="1300" w:hanging="880"/>
        <w:jc w:val="center"/>
        <w:rPr>
          <w:rFonts w:ascii="方正小标宋简体;黑体" w:hAnsi="方正小标宋简体;黑体" w:eastAsia="黑体;SimHei" w:cs="黑体;SimHei"/>
          <w:sz w:val="44"/>
          <w:szCs w:val="44"/>
        </w:rPr>
      </w:pPr>
      <w:r>
        <w:rPr>
          <w:rFonts w:ascii="方正小标宋简体;黑体" w:hAnsi="方正小标宋简体;黑体" w:cs="黑体;SimHei" w:eastAsia="黑体;SimHei"/>
          <w:sz w:val="44"/>
          <w:szCs w:val="44"/>
        </w:rPr>
        <w:t>国内重点地区到（返）市人员管理措施</w:t>
      </w:r>
    </w:p>
    <w:tbl>
      <w:tblPr>
        <w:tblW w:w="10824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391"/>
        <w:gridCol w:w="1053"/>
        <w:gridCol w:w="862"/>
        <w:gridCol w:w="1397"/>
        <w:gridCol w:w="2278"/>
        <w:gridCol w:w="1303"/>
        <w:gridCol w:w="1621"/>
      </w:tblGrid>
      <w:tr>
        <w:trPr>
          <w:tblHeader w:val="true"/>
          <w:trHeight w:val="3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查时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集中隔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集中隔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居家监测（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进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核酸检测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居家隔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次核酸检测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上海市其他地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长春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长春市他地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吉林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吉林市他地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  <w:t>——</w:t>
            </w:r>
          </w:p>
        </w:tc>
      </w:tr>
      <w:tr>
        <w:trPr>
          <w:trHeight w:val="349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城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白城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源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辽源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延边州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延边州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州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深圳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禅城区、南海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源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苏州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6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通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通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州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容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嘉兴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杭州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波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华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桥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济南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济南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登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市、胶州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陵县、沂水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汉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汉市全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城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宝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城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猇亭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太原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岗区、双城区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道里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坊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原县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民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坡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泽县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普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河区、苏家屯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鲅鱼圈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彰武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康县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郾城区、临颍县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城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七区、航空港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江市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其他地区</w:t>
            </w:r>
          </w:p>
        </w:tc>
      </w:tr>
      <w:tr>
        <w:trPr>
          <w:trHeight w:val="302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蕉城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台县、田家庵区、潘集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颍上县、颍州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西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安区、裕安区、霍邱县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长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湖区、弋江区、鸠江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区、青云谱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区、城西区、城中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其他地区</w:t>
            </w:r>
          </w:p>
        </w:tc>
      </w:tr>
      <w:tr>
        <w:trPr>
          <w:trHeight w:val="72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高风险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区其他地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州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关县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州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华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足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宁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其他地区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全域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湖南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以来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邵阳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邵阳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今日新增</w:t>
            </w:r>
          </w:p>
        </w:tc>
        <w:tc>
          <w:tcPr>
            <w:tcW w:w="9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黑龙江哈尔滨市道里区、湖南省邵阳市。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E75B6"/>
                <w:kern w:val="0"/>
                <w:szCs w:val="21"/>
              </w:rPr>
              <w:t>今日解除</w:t>
            </w:r>
          </w:p>
        </w:tc>
        <w:tc>
          <w:tcPr>
            <w:tcW w:w="9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E75B6"/>
                <w:kern w:val="0"/>
                <w:szCs w:val="21"/>
              </w:rPr>
              <w:t>四川省绵阳市、遂宁市。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集中隔离</w:t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到达居住地所在区县指定的隔离点，期间每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天进行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次核酸检测，直至离开风险地区满</w:t>
            </w:r>
            <w:r>
              <w:rPr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color w:val="000000"/>
                <w:kern w:val="0"/>
                <w:szCs w:val="21"/>
                <w:lang w:bidi="ar"/>
              </w:rPr>
              <w:t>天为止，解除隔离时双采双检。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集中隔离</w:t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至</w:t>
            </w:r>
            <w:r>
              <w:rPr>
                <w:rStyle w:val="Font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满</w:t>
            </w:r>
            <w:r>
              <w:rPr>
                <w:rStyle w:val="Font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，第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进行咽拭子核酸检测，最后</w:t>
            </w:r>
            <w:r>
              <w:rPr>
                <w:rStyle w:val="Font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次双采双检</w:t>
            </w:r>
            <w:r>
              <w:rPr>
                <w:rStyle w:val="Font21"/>
                <w:lang w:bidi="ar"/>
              </w:rPr>
              <w:t>；解除集中隔离后第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21"/>
                <w:lang w:bidi="ar"/>
              </w:rPr>
              <w:t>天（即纳入集中隔离起算第</w:t>
            </w:r>
            <w:r>
              <w:rPr>
                <w:rStyle w:val="Font21"/>
                <w:lang w:bidi="ar"/>
              </w:rPr>
              <w:t>9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21"/>
                <w:lang w:bidi="ar"/>
              </w:rPr>
              <w:t>天）进行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次免费核酸检测。末次检测结果未出之前，非必要不外出，不得参加聚集性活动。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居家隔离</w:t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直至</w:t>
            </w:r>
            <w:r>
              <w:rPr>
                <w:rStyle w:val="Font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满</w:t>
            </w:r>
            <w:r>
              <w:rPr>
                <w:rStyle w:val="Font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，第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天进行咽拭子核酸检测，最后</w:t>
            </w:r>
            <w:r>
              <w:rPr>
                <w:rStyle w:val="Font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次双采双检（不具备居家隔离条件的，实施集中隔离）。</w:t>
            </w:r>
          </w:p>
        </w:tc>
      </w:tr>
      <w:tr>
        <w:trPr>
          <w:trHeight w:val="27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天两检</w:t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（返）市</w:t>
            </w:r>
            <w:r>
              <w:rPr>
                <w:color w:val="000000"/>
                <w:kern w:val="0"/>
                <w:szCs w:val="21"/>
                <w:lang w:bidi="ar"/>
              </w:rPr>
              <w:t>后进行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lang w:bidi="ar"/>
              </w:rPr>
              <w:t>天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lang w:bidi="ar"/>
              </w:rPr>
              <w:t>次（间隔</w:t>
            </w:r>
            <w:r>
              <w:rPr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Style w:val="Font21"/>
                <w:lang w:bidi="ar"/>
              </w:rPr>
              <w:t>小时）核酸检测，检测结果未出之前，非必要不外出，不聚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国内重点地区名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截至时间：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tbl>
      <w:tblPr>
        <w:tblW w:w="10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795"/>
        <w:gridCol w:w="850"/>
        <w:gridCol w:w="1468"/>
        <w:gridCol w:w="6542"/>
      </w:tblGrid>
      <w:tr>
        <w:trPr>
          <w:trHeight w:val="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风险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（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区县（街道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高风险地区</w:t>
            </w:r>
          </w:p>
        </w:tc>
      </w:tr>
      <w:tr>
        <w:trPr>
          <w:trHeight w:val="25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风险</w:t>
            </w: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吉林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春市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九郊街道新州社区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宽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团山街道小南街社区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青年路街道宇航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福建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宁德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七都镇黄厝村、七都镇大厅村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北京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朝阳区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酒仙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二街坊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辽宁省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口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鲅鱼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北大荒物流股份有限公司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险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74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黑龙江</w:t>
            </w:r>
            <w:r>
              <w:rPr>
                <w:rFonts w:cs="宋体;SimSun" w:ascii="宋体;SimSun" w:hAnsi="宋体;SimSun"/>
                <w:bCs/>
                <w:kern w:val="0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哈尔滨市</w:t>
            </w:r>
            <w:r>
              <w:rPr>
                <w:rFonts w:cs="宋体;SimSun" w:ascii="宋体;SimSun" w:hAnsi="宋体;SimSun"/>
                <w:bCs/>
                <w:kern w:val="0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南岗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王岗镇靠山村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王岗镇红星凯悦小区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王岗镇红星凯悦小区</w:t>
            </w: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</w:rPr>
              <w:t>王岗镇红星凯悦小区</w:t>
            </w:r>
            <w:r>
              <w:rPr>
                <w:rFonts w:cs="宋体;SimSun" w:ascii="宋体;SimSun" w:hAnsi="宋体;SimSun"/>
                <w:bCs/>
                <w:kern w:val="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</w:rPr>
              <w:t>栋、锦绣华城滨园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栋、学府星城小区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栋、印象城小区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栋、学府名居小区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栋、文汇家园小区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栋、电缆名苑小区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号楼、哈西华府小区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栋、旗凯丽园小区</w:t>
            </w: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号楼、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红星凯悦小区、红星家园小区、学府名居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、哈南小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、上夹树街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7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号院、海德堡家园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F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、大众新城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22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、印象城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期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栋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双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kern w:val="0"/>
                <w:szCs w:val="21"/>
              </w:rPr>
              <w:t>承旭街道社保局东边胡同平房片区、永治街道团结大街</w:t>
            </w:r>
            <w:r>
              <w:rPr>
                <w:kern w:val="0"/>
                <w:szCs w:val="21"/>
              </w:rPr>
              <w:t>235</w:t>
            </w:r>
            <w:r>
              <w:rPr>
                <w:kern w:val="0"/>
                <w:szCs w:val="21"/>
              </w:rPr>
              <w:t>号幸福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家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、幸福街道庆宁村、永治街道奋斗社区温馨小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、乐群满族乡乐民村</w:t>
            </w:r>
            <w:r>
              <w:rPr>
                <w:kern w:val="0"/>
                <w:szCs w:val="21"/>
              </w:rPr>
              <w:t>、</w:t>
            </w:r>
            <w:r>
              <w:rPr>
                <w:color w:val="FF0000"/>
                <w:kern w:val="0"/>
                <w:szCs w:val="21"/>
              </w:rPr>
              <w:t>双城区永治街道车站街一委四组、永治街道天富名苑小区、永治街道洗涤剂家属楼小区、永治街道财富名苑小区、永治街道民乐小区</w:t>
            </w:r>
            <w:r>
              <w:rPr>
                <w:color w:val="FF0000"/>
                <w:kern w:val="0"/>
                <w:szCs w:val="21"/>
              </w:rPr>
              <w:t>B</w:t>
            </w:r>
            <w:r>
              <w:rPr>
                <w:color w:val="FF0000"/>
                <w:kern w:val="0"/>
                <w:szCs w:val="21"/>
              </w:rPr>
              <w:t>区、永治街道明城华都</w:t>
            </w:r>
            <w:r>
              <w:rPr>
                <w:color w:val="FF0000"/>
                <w:kern w:val="0"/>
                <w:szCs w:val="21"/>
              </w:rPr>
              <w:t>5</w:t>
            </w:r>
            <w:r>
              <w:rPr>
                <w:color w:val="FF0000"/>
                <w:kern w:val="0"/>
                <w:szCs w:val="21"/>
              </w:rPr>
              <w:t>栋、永治街道鑫马家园小区、承恩街道承恩村六组二委、承旭街道党校家属楼小区、幸福街道永支村、联兴镇安乐村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道里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城乡路街道汇智广场</w:t>
            </w:r>
            <w:r>
              <w:rPr>
                <w:color w:val="FF0000"/>
                <w:kern w:val="0"/>
                <w:szCs w:val="21"/>
              </w:rPr>
              <w:t>B</w:t>
            </w:r>
            <w:r>
              <w:rPr>
                <w:color w:val="FF0000"/>
                <w:kern w:val="0"/>
                <w:szCs w:val="21"/>
              </w:rPr>
              <w:t>座（东方大街与规划路交叉口）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香坊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朝阳镇前进村居民区、朝阳镇永胜村居民区</w:t>
            </w:r>
          </w:p>
        </w:tc>
      </w:tr>
      <w:tr>
        <w:trPr>
          <w:trHeight w:val="13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佳木斯市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汤原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幸福家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楼、理想家园小区、汤原镇西凤鸣村调、东湖城小区、阳光河畔小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牡丹江市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爱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化社区、明月社区、地明安居社区、兴平社区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庆达社区、通乡社区、庆旺社区、中华社区、拥军社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广东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广州市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白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三元里大道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1008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鸿盈汇大厦、人和镇穗和东大街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205-208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迪鹿酒吧、黄石街道黄石东路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488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江夏灯饰建材城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徐州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睢宁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景湖小区一期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号楼、李岳小区</w:t>
            </w:r>
            <w:r>
              <w:rPr>
                <w:bCs/>
                <w:kern w:val="0"/>
                <w:szCs w:val="21"/>
              </w:rPr>
              <w:t>18</w:t>
            </w:r>
            <w:r>
              <w:rPr>
                <w:bCs/>
                <w:kern w:val="0"/>
                <w:szCs w:val="21"/>
              </w:rPr>
              <w:t>号楼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上海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嘉定区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马陆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康年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261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工地宿舍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江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增建村柴中村民组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浦东新区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外高桥保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日京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88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北蔡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联勤村冯桥南宅、鹏飞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</w:rPr>
              <w:t>411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弄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</w:rPr>
              <w:t>6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</w:rPr>
              <w:t>号、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御北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235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康桥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苗桥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935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弄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19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号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闵行区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梅陇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许泾村八组、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行南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华漕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许浦村三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黄浦区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打浦桥街道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顺昌路</w:t>
            </w:r>
            <w:r>
              <w:rPr>
                <w:rFonts w:cs="宋体;SimSun" w:ascii="宋体;SimSun" w:hAnsi="宋体;SimSun"/>
                <w:bCs/>
                <w:kern w:val="0"/>
              </w:rPr>
              <w:t>612</w:t>
            </w:r>
            <w:r>
              <w:rPr>
                <w:rFonts w:ascii="宋体;SimSun" w:hAnsi="宋体;SimSun" w:cs="宋体;SimSun"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崇明区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hd w:fill="FFFFFF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hd w:fill="FFFFFF" w:val="clear"/>
              </w:rPr>
              <w:t>长兴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镇长明村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21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队、新港村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15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sz w:val="21"/>
                <w:szCs w:val="21"/>
                <w:shd w:fill="FFFFFF" w:val="clear"/>
              </w:rPr>
              <w:t>队</w:t>
            </w:r>
          </w:p>
        </w:tc>
      </w:tr>
      <w:tr>
        <w:trPr>
          <w:trHeight w:val="61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山东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威海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文登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张淑静鞋料加工厂（文登区环山办城西西街</w:t>
            </w:r>
            <w:r>
              <w:rPr>
                <w:rFonts w:cs="宋体;SimSun" w:ascii="宋体;SimSun" w:hAnsi="宋体;SimSun"/>
                <w:bCs/>
                <w:spacing w:val="8"/>
                <w:shd w:fill="FFFFFF" w:val="clear"/>
              </w:rPr>
              <w:t>1-3</w:t>
            </w:r>
            <w:r>
              <w:rPr>
                <w:rFonts w:ascii="宋体;SimSun" w:hAnsi="宋体;SimSun" w:cs="宋体;SimSun"/>
                <w:bCs/>
                <w:spacing w:val="8"/>
                <w:shd w:fill="FFFFFF" w:val="clear"/>
              </w:rPr>
              <w:t>号）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吉林</w:t>
            </w:r>
            <w:r>
              <w:rPr>
                <w:rFonts w:cs="宋体;SimSun" w:ascii="宋体;SimSun" w:hAnsi="宋体;SimSun"/>
                <w:bCs/>
                <w:kern w:val="0"/>
              </w:rPr>
              <w:t>6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吉林市</w:t>
            </w:r>
            <w:r>
              <w:rPr>
                <w:rFonts w:cs="宋体;SimSun" w:ascii="宋体;SimSun" w:hAnsi="宋体;SimSun"/>
                <w:bCs/>
                <w:kern w:val="0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丰满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满区龙城帝景小区</w:t>
            </w:r>
            <w:r>
              <w:rPr>
                <w:bCs/>
                <w:kern w:val="0"/>
                <w:szCs w:val="21"/>
              </w:rPr>
              <w:t>103</w:t>
            </w:r>
            <w:r>
              <w:rPr>
                <w:bCs/>
                <w:kern w:val="0"/>
                <w:szCs w:val="21"/>
              </w:rPr>
              <w:t>栋、丰满区江南街道恒东花园小区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单元、丰满区泰山街道如一坊中央公园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号楼、丰满区小白山乡鸡冠山村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社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昌邑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bCs/>
                <w:color w:val="FF0000"/>
                <w:kern w:val="0"/>
                <w:szCs w:val="21"/>
              </w:rPr>
              <w:t>桦皮厂镇桦皮厂社区、</w:t>
            </w:r>
            <w:r>
              <w:rPr>
                <w:bCs/>
                <w:kern w:val="0"/>
                <w:szCs w:val="21"/>
              </w:rPr>
              <w:t>两家子乡李屯村、昌邑区桦皮厂镇桦东村、昌邑区桦皮厂镇张相村、昌邑区桦皮厂镇苏登河村四组、昌邑区桦皮厂镇漂洋村十二组、昌邑区桦皮厂镇永胜村十二组、昌邑区两家子乡两家子村二组、昌邑区桦皮厂镇鳌龙河村、昌邑区桦皮厂镇东风村、昌邑区桦皮厂镇乐园村、昌邑区桦皮厂镇乔屯村、昌邑区桦皮厂镇庆祥村、昌邑区桦皮厂镇平胜村、昌邑区民主街道兴国胡同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号岔路乡公寓、昌邑区东局子街道嘉业花园小区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单元、昌邑区民主街道运河里小区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单元、昌邑区兴华街道兴田上城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A</w:t>
            </w:r>
            <w:r>
              <w:rPr>
                <w:bCs/>
                <w:kern w:val="0"/>
                <w:szCs w:val="21"/>
              </w:rPr>
              <w:t>座、昌邑区左家镇王家岭村、昌邑区孤店子镇孤店子村、延江街道江山帝景小区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九站街道</w:t>
            </w:r>
            <w:r>
              <w:rPr>
                <w:bCs/>
                <w:spacing w:val="8"/>
                <w:szCs w:val="21"/>
                <w:shd w:fill="FFFFFF" w:val="clear"/>
              </w:rPr>
              <w:t>雾凇水岸小区</w:t>
            </w:r>
            <w:r>
              <w:rPr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bCs/>
                <w:color w:val="FF0000"/>
                <w:spacing w:val="8"/>
                <w:szCs w:val="21"/>
                <w:shd w:fill="FFFFFF" w:val="clear"/>
              </w:rPr>
              <w:t>九站街道农校社区八委十组（九龙路以南、经开大街以东、翰林路以南）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船营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bCs/>
                <w:kern w:val="0"/>
                <w:szCs w:val="21"/>
              </w:rPr>
              <w:t>船营区北极街道望云山景小区、船营区青岛街道庆丰小区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号楼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单元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春市</w:t>
            </w:r>
            <w:r>
              <w:rPr>
                <w:rFonts w:cs="宋体;SimSun" w:ascii="宋体;SimSun" w:hAnsi="宋体;SimSun"/>
                <w:bCs/>
                <w:kern w:val="0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九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bCs/>
              </w:rPr>
            </w:pPr>
            <w:r>
              <w:rPr>
                <w:bCs/>
                <w:sz w:val="21"/>
                <w:szCs w:val="21"/>
              </w:rPr>
              <w:t>九台区主城区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九台区其塔木镇北山村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九台区沐石河街道八家子村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九台区沐石河街道杨树村</w:t>
            </w:r>
            <w:r>
              <w:rPr>
                <w:bCs/>
                <w:sz w:val="21"/>
                <w:szCs w:val="21"/>
              </w:rPr>
              <w:t>、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长春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长春新区超越街道修正药业宿舍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北湖街道北湖花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超越街道万龙丽水湾二期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硅谷街道恒大雅苑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超越街道恒盛豪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长春新区飞跃街道新星宇之新观邸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经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经开区兴隆山镇中海寰宇天下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会展街道北海丽景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兴隆山镇金色家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兴隆山镇吴中北国之春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东方广场街道恒大帝景一期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经开区兴隆山镇分水村</w:t>
            </w:r>
          </w:p>
        </w:tc>
      </w:tr>
      <w:tr>
        <w:trPr>
          <w:trHeight w:val="21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净月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净月区德容街道福临花园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净月区德正街道保利香槟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卫星商城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中铁十三局宿舍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鸿城街道卫星花园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长春大学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富裕街道金色世界湾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长春大学公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新城小区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力旺美林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万科金域长春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明珠街道幸福乡政府宿舍楼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南关区鸿城街道农研家属楼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朝阳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  <w:szCs w:val="21"/>
              </w:rPr>
              <w:t>南湖街道长春大学卫星路以南八公寓、朝阳区湖西街道开运街</w:t>
            </w:r>
            <w:r>
              <w:rPr>
                <w:bCs/>
                <w:kern w:val="0"/>
                <w:szCs w:val="21"/>
              </w:rPr>
              <w:t>1629</w:t>
            </w:r>
            <w:r>
              <w:rPr>
                <w:bCs/>
                <w:kern w:val="0"/>
                <w:szCs w:val="21"/>
              </w:rPr>
              <w:t>号楼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二道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八里堡街道力旺康城、二道区远达街道昊泽家园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icrosoft YaHei UI" w:cs="宋体;SimSun"/>
                <w:bCs/>
                <w:kern w:val="0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同丰泽街道东淮社区心街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普阳街道吉业花园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林园街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3535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小区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林园街道大禹华邦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B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区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绿园区青年街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133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厂小区绿园区青年街道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133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厂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榆树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榆树市城郊街道和泰府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汽开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shd w:fill="FFFFFF" w:val="clear"/>
              </w:rPr>
            </w:pP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汽开区锦城街道中铁国际花园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、</w:t>
            </w:r>
            <w:r>
              <w:rPr>
                <w:rStyle w:val="StrongEmphasis"/>
                <w:b w:val="false"/>
                <w:bCs/>
                <w:spacing w:val="8"/>
                <w:szCs w:val="21"/>
                <w:shd w:fill="FFFFFF" w:val="clear"/>
              </w:rPr>
              <w:t>汽开区锦城街道恒大首府</w:t>
            </w:r>
          </w:p>
        </w:tc>
      </w:tr>
      <w:tr>
        <w:trPr>
          <w:trHeight w:val="2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河北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邯郸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</w:rPr>
              <w:t>鸡泽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</w:rPr>
              <w:t>浮图店镇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河南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口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太康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城关镇建设路以西、交通路以南、原小铁路以东、谢安路以北合围地区；城关镇建设路北段、福兴社区、原纱厂家属院合围地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漯河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郾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海河路沙澧文景苑小区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商丘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永城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团结路以南、建设路以北、雪枫路以东、中原路以西区域（含澳林购物广场）；中原路以东、雨亭路以西、汉梁路以南、建设路以北区域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福建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泉州市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晋江市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陈埭镇涵口村五四路</w:t>
            </w:r>
            <w:r>
              <w:rPr>
                <w:rStyle w:val="15"/>
                <w:rFonts w:cs="宋体;SimSun" w:ascii="宋体;SimSun" w:hAnsi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17</w:t>
            </w:r>
            <w:r>
              <w:rPr>
                <w:rStyle w:val="15"/>
                <w:rFonts w:ascii="宋体;SimSun" w:hAnsi="宋体;SimSun" w:cs="宋体;SimSun"/>
                <w:b w:val="false"/>
                <w:bCs/>
                <w:spacing w:val="8"/>
                <w:kern w:val="2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宁德市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highlight w:val="yellow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  <w:shd w:fill="FFFFFF" w:val="clear"/>
              </w:rPr>
              <w:t>蕉城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0" w:after="0"/>
              <w:rPr>
                <w:rStyle w:val="15"/>
                <w:rFonts w:ascii="宋体;SimSun" w:hAnsi="宋体;SimSun" w:cs="宋体;SimSun"/>
                <w:b w:val="false"/>
                <w:b w:val="false"/>
                <w:spacing w:val="8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Style w:val="15"/>
                <w:rFonts w:ascii="宋体;SimSun" w:hAnsi="宋体;SimSun" w:cs="宋体;SimSun"/>
                <w:b w:val="false"/>
                <w:spacing w:val="8"/>
                <w:sz w:val="21"/>
                <w:szCs w:val="21"/>
                <w:shd w:fill="FFFFFF" w:val="clear"/>
              </w:rPr>
              <w:t>金涵乡濂坑村、七都镇浦源社区、七都镇三屿村、七都镇官亭村、七都镇贝河村、七都镇六都村、八都镇八都村、八都镇下坂村、漳湾镇郑岐村、金涵乡金涵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宋体;SimSun" w:hAnsi="宋体;SimSun" w:cs="宋体;SimSun"/>
                <w:b w:val="false"/>
                <w:b w:val="false"/>
                <w:bCs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徽省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淮南市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凤台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李冲回族乡民族村、李冲回族乡李冲村、刘集镇淝北村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阜阳市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颍上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谢桥镇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颍州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颍州学村北区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六安市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裕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城南镇宝业小区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号楼、城南镇南城小区</w:t>
            </w: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</w:rPr>
              <w:t>栋、小华山街道香格里拉小区</w:t>
            </w: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栋 、平桥乡王店村墩塘组、城南镇南河佳苑</w:t>
            </w:r>
            <w:r>
              <w:rPr>
                <w:rFonts w:cs="宋体;SimSun" w:ascii="宋体;SimSun" w:hAnsi="宋体;SimSun"/>
                <w:bCs/>
                <w:kern w:val="0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金安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望城街道金望花园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栋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西省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南昌市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建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石岗镇界坛村、田北村谌家老居、长征路</w:t>
            </w: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陕西省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西安市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西咸新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沣东新城建章路街道祥云物流中心、沣东新城建章路街道孟家村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bCs/>
                <w:spacing w:val="7"/>
                <w:szCs w:val="21"/>
                <w:shd w:fill="FFFFFF" w:val="clear"/>
              </w:rPr>
              <w:t>沣东新城</w:t>
            </w:r>
            <w:r>
              <w:rPr>
                <w:bCs/>
                <w:spacing w:val="7"/>
                <w:szCs w:val="21"/>
                <w:shd w:fill="FFFFFF" w:val="clear"/>
              </w:rPr>
              <w:t>三桥街道秦汉酒店（天台路店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7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pacing w:val="7"/>
                <w:kern w:val="0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山西省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太原市</w:t>
            </w:r>
            <w:r>
              <w:rPr>
                <w:rFonts w:cs="宋体;SimSun" w:ascii="宋体;SimSun" w:hAnsi="宋体;SimSun"/>
                <w:bCs/>
                <w:spacing w:val="7"/>
                <w:shd w:fill="FFFFFF" w:val="cle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清徐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7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pacing w:val="7"/>
                <w:shd w:fill="FFFFFF" w:val="clear"/>
              </w:rPr>
              <w:t>王答乡元跃物流园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280" w:after="280"/>
      <w:ind w:left="200" w:hanging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0:00Z</dcterms:created>
  <dc:creator>Administrator</dc:creator>
  <dc:description/>
  <dc:language>en-US</dc:language>
  <cp:lastModifiedBy>User</cp:lastModifiedBy>
  <dcterms:modified xsi:type="dcterms:W3CDTF">2022-04-2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473CE4FE467B96715A6E906201B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MWU0N2Y1ZTA0NzhmZDgzNGMyNDU3MzUzOTgyN2Y2OWQifQ==</vt:lpwstr>
  </property>
</Properties>
</file>